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880" w:hRule="atLeast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Анализ годового 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 – образоват. работы МКДОУ №3 «Ручеёк» за 2014 – 2015 уч. год. Учебно – воспитательный процесс в МКДОУ детский сад №3 «Ручеёк» выстроен на основе основной образовательной программы дошкольного образования, разработанной  в ДОУ на основе Примерной основной общеобразовательной программы дошкольного образования «От рождения до школы» под редакцией Н.Е. Вераксы, Т.С. Комаровой, М.В. Васильевой.  М. Мозаика – синтез, 2012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 образовательный процесс включал в себя 4 направ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ическое разви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циально – личност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знавательно – 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ознакомились  с направлениями в соответствии с ФГОС  Д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циально – коммуникатив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знавательн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чев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удожественно – эстет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ическое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деятельность ДОУ было направленно на обеспечение непрерывного, всестороннего и своевременного развития ребёнка.                                                                  Годовые задачи на 2014 – 2015 уч. год выполнялись в соответствии с годовым планом.                                                                                                                                         Основными задачами образов – го процесса в МКДОУ в 2014 – 2015 учебном году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Являлис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4425</wp:posOffset>
                      </wp:positionH>
                      <wp:positionV relativeFrom="paragraph">
                        <wp:posOffset>1499235</wp:posOffset>
                      </wp:positionV>
                      <wp:extent cx="635" cy="5573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7.75pt;margin-top:6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1.  Повысить уровень воспит – го потенциала образоват – го процесса через развитие игровой деят – ти детей, приобщение к элементарным общепринятым нормам и правилам взаимоотношений со сверстниками и взрослыми, формирование гендерной, семейной и гражданской принадлежности, патриотических чувств, чувства принадлежности к мировому сообщест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должить работу по охране жизни и здоровья детей, формированию ценностей здоровья и здорового образа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должить работу по созданию необходимых условий для постоянного самообразования, роста профессионального мастерства воспитателей и расширение их круго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этапный переход на построение воспитательно – образоват – го процесса в соответствии с введением ФГОС  дошк. образов. в МКДОУ №3 на 2014 – 2015 год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вленные задачи на данный учебный год выполнены и этому способствовали намеченные мероприятия, выполнение которых способствовало  решению выше перечисленных задач. Им были посвящены педаг – кие советы, на которых воспитатели делились опытом работы , зачитывались доклады и сообщение по изученной методической литературе. По основным задачам годового плана проводились тематические проверки:              1. «Организация предметно – игровой среды в группе на основе гендерного подхода», 2.  «Организация условий для развития сюжетно – ролевой игры», 3. «Состояние работы по познавательно -  речевому развитию»,  по итогам которого были составлены справки, с которыми ознакомили педагогов на пед – ком совете.  Старший воспитатель провела плановые консультации по тематике основных годовых задач.                                                                                                                                                  В реализации годового плана приняли активное участие все педагоги детского сада что способствовало наиболее эффективному изучению и внедрению ФГОС ДО, а так же повышению компетентности каждого из участников образоват – го процесса. Годовой план выполнен на 85%.                                                                                        В текущем году были проведен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оветы педаг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очный в коллектив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 «Организация работы коллектива в 2014 – 2015 учебном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Внедрение и реализация ФГОС ДО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Развитие личности ребёнка в современных условиях с учётом поло ролевого  воспита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Организация игровой деят - ти в условиях современного образов – 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тоговый.  «Анализ работы за 2014 – 2015 у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:   (ст. вос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бразоват. процесса в соответствии с ФГТ и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рекционный потенциал музыкальных зна– й в д/саду « (для муз. ру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социально – личностных отношений детей в процессе игровой деят – 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гендерной социализации в игровой деят – ти дошк – 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еские рекомендации по предметно – развивающей среде ДОО в соответствии с ФГОС в 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ирование воспит. образ. – го процесса с учётом ФГОС Д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ч. рекомендации по организации сюжетно – ролевой игры детей в процессе обыгрывания предметно – игровой среды груп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вопросу одарённости у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ции:                    (педагога – психоло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даптация детей к дошк. учреж – ю».                                                                                                                                                           (в мл. гр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дети не хотят идти в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быстро снять сильное физическое и эмоциональное напря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ожно и нельзя наказывать ребё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ы и семинары практик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ланирование образоват. процесса в соответствии с ФГТ и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организации образоват. процесса согласно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дерный подход в воспитании детей дошк. возр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– практикумы «Игры с прищепками»   (для воспит. мл. гр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ое занятие на уровне своего детского са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Интегриров. НОД «Путешествие по математическому королевству».  (ср.гр.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грир. НОД «Поздняя осень» (ср.гр.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грир. НОД  «Путешествие в сказку «Колобок».  (ср.гр.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тегрир. НОД  «Весенняя капель»  (ст. гр. №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тегрир. НОД «Весна»  (ср. гр.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тегрир. НОД  «В гости солнышку»  (1 мл.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нтегрир. НОД «Колючий недотрога»  (2 мл. гр.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нтегрир. НОД «Части суток»  (2 мл. гр. 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тегрир. НОД  «В стране безопасности»   (ст. гр.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Интегрир. НОД «Пробуждение весны»  (муз. рук. Ст. гр. №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Интегрир. НОД  «Сказочное путешествие»  (ср.гр. №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зыкальные праздники, развлеч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мате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Новогодние приклю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Зимушка – зи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ника Оте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Самая любимая, мамочк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ришла вес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ащиты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ыпускной ба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я деят – 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ы нашего края»  (ср.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чудеса»  (ст.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лёт в космос»  (ст.гр. №1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юбим наши игрушки»  (мл.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а ребёнка»   (ср.гр.№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 – музей в д/ са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следует отметить, хороший потенциал пед – го коллектива. Кадровое обеспечение образоват – го процесса можно оценить на оптимальном уров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введением ФГОС ДО необходима работа по повышению пед – кой компетенции педагогов. Так же встала проблема организации предметно – развивающей среды в условиях модернизации дошкольного образо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тся вывести взаимодействия с родителями на качественно новый уровень средствами внедрения в работу новых форм взаимодейств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метно – развив. среды в ДОУ соответствует программам, удовлетворяет потребности детей, стимулирует их развитие. Значительное место в образоват. процессе занимает игра как основной вид деят – ти. Воспитатели проводят разнообразные игры:  подвижные игры с правилами, словесные (игры), сюжетно – ролевые, дидактические и театрализованные, а также музыкально – дидактические.  Включаются как участники в игры детей с правилами, организуют дид. игры, способствующие разностороннему развитию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группах педагогам необходима создавать условия для интеллектуального развития детей. Имеется в группах познавательная  и худож – ная литература, иллюстративный материал для ознакомления детей с живой и неживой природой и т.д. Для эффективности изучаемого материала в своей работе многие педагоги применяют современные технологии (ИКТ). Используется в НОД много наглядного материала, в том числе сделанного своими ру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ст. гр. №1 и №2 подготовили детей к обучению в школе, программа выполнена по всем раздел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е внимание воспитатели уделяют работе с детьми вне занятий. Поощряют проявление детьми инициативы, самостоятельности, активности. Практически обучают детей через игры упражнение коммуникабельности, доброжелательности по отношению друг, другу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разоват. процесса в целом по ДОУ имеет достаточный уров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яду с положительной динамикой развития имеются и недостатки в работ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достаточно воспитатели используют разнообразные формы организации двигательной активности, спортивные игры и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все педагоги владеют здоровье сберегающими технолог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всегда педагоги контролируют правильность осанки детей , выполнения обще – развивающих упражнений и основных движений на Н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ая диагностика проводится, но не все воспитатели планируют работу для повышения уровня развития детей с низким и средним уровнем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новый ФГОС ДО – одно из важнейших направлений деят – ти нашей дошк – ной организации. Это важный шаг, предполагающий переход дошк. образов. на качественно новый уровень. Переходный  период (2013 – 2015г.г) всегда предполагает определ. Трудности в организации  образовать. процесс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С ДО требует от системы дощк – го образов – я изменений как в нормативно – правовой базе, так и в деят – ти пед – ких работников при осуществлении воспит. образоват. процесса с детьми дошк. во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е и управленческое сообщество изменения и нововведения воспринимает по – разному. Так было  и в нашем коллективе. Был разработан план поэтапного перехода МКДОУ  №3 «Ручеёк» к реализации ФГОС на 2014 – 2015 г.г.  («Дорожная карт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альнейшего внедрения современных технологий, творческого воспитания и обучения детей, повышение мастерства педагогов ставим перед собой цель и годовые задачи на 2015 – 2016 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-1144270</wp:posOffset>
                      </wp:positionV>
                      <wp:extent cx="635" cy="4940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75pt;margin-top:-9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9365</wp:posOffset>
                      </wp:positionH>
                      <wp:positionV relativeFrom="paragraph">
                        <wp:posOffset>15240</wp:posOffset>
                      </wp:positionV>
                      <wp:extent cx="6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9.9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6786" w:leader="none"/>
              </w:tabs>
              <w:jc w:val="center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6786" w:leader="none"/>
              </w:tabs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  <w:p>
            <w:pPr>
              <w:pStyle w:val="Style21"/>
              <w:tabs>
                <w:tab w:val="clear" w:pos="708"/>
                <w:tab w:val="left" w:pos="6786" w:leader="none"/>
              </w:tabs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Утверждаю:                                                                                   Принят</w:t>
            </w:r>
          </w:p>
          <w:p>
            <w:pPr>
              <w:pStyle w:val="Style21"/>
              <w:tabs>
                <w:tab w:val="clear" w:pos="708"/>
                <w:tab w:val="left" w:pos="6786" w:leader="none"/>
              </w:tabs>
              <w:jc w:val="right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на педогогическом совете</w:t>
            </w:r>
          </w:p>
          <w:p>
            <w:pPr>
              <w:pStyle w:val="Style21"/>
              <w:tabs>
                <w:tab w:val="clear" w:pos="708"/>
                <w:tab w:val="left" w:pos="6786" w:leader="none"/>
              </w:tabs>
              <w:rPr/>
            </w:pPr>
            <w:r>
              <w:rPr>
                <w:rFonts w:cs="Calibri"/>
                <w:caps/>
              </w:rPr>
              <w:t xml:space="preserve">заведующей МКДОУ </w:t>
              <w:tab/>
              <w:t xml:space="preserve">МКДОУ Детский сад №3 </w:t>
            </w:r>
          </w:p>
          <w:p>
            <w:pPr>
              <w:pStyle w:val="Style21"/>
              <w:tabs>
                <w:tab w:val="clear" w:pos="708"/>
                <w:tab w:val="left" w:pos="6786" w:leader="none"/>
              </w:tabs>
              <w:rPr/>
            </w:pPr>
            <w:r>
              <w:rPr>
                <w:rFonts w:cs="Calibri"/>
                <w:caps/>
              </w:rPr>
              <w:t xml:space="preserve">детский сад №3 «Ручеёк» </w:t>
              <w:tab/>
              <w:t>«Ручеёк»</w:t>
            </w:r>
          </w:p>
          <w:p>
            <w:pPr>
              <w:pStyle w:val="Style21"/>
              <w:tabs>
                <w:tab w:val="clear" w:pos="708"/>
                <w:tab w:val="left" w:pos="6786" w:leader="none"/>
              </w:tabs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Абдусаламова У.О. ______________</w:t>
              <w:tab/>
              <w:t>от «_______» _________2015 .</w:t>
            </w:r>
          </w:p>
          <w:p>
            <w:pPr>
              <w:pStyle w:val="Style21"/>
              <w:tabs>
                <w:tab w:val="clear" w:pos="708"/>
                <w:tab w:val="left" w:pos="6786" w:leader="none"/>
                <w:tab w:val="right" w:pos="9780" w:leader="none"/>
              </w:tabs>
              <w:rPr/>
            </w:pPr>
            <w:r>
              <w:rPr>
                <w:rFonts w:cs="Calibri"/>
                <w:caps/>
              </w:rPr>
              <w:t>«_______» ___________________ 2015 .</w:t>
            </w:r>
            <w:r>
              <w:rPr>
                <w:rFonts w:cs="Cambria" w:ascii="Cambria" w:hAnsi="Cambria"/>
                <w:caps/>
              </w:rPr>
              <w:t xml:space="preserve">                                                                   Протокол №1                                                              </w:t>
            </w:r>
          </w:p>
          <w:p>
            <w:pPr>
              <w:pStyle w:val="Style21"/>
              <w:tabs>
                <w:tab w:val="clear" w:pos="708"/>
                <w:tab w:val="left" w:pos="6786" w:leader="none"/>
              </w:tabs>
              <w:jc w:val="center"/>
              <w:rPr>
                <w:rFonts w:ascii="Cambria" w:hAnsi="Cambria" w:cs="Cambria"/>
                <w:caps/>
              </w:rPr>
            </w:pPr>
            <w:r>
              <w:rPr>
                <w:rFonts w:eastAsia="Cambria" w:cs="Cambria" w:ascii="Cambria" w:hAnsi="Cambria"/>
                <w:caps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Style21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2160" w:hRule="atLeast"/>
        </w:trPr>
        <w:tc>
          <w:tcPr>
            <w:tcW w:w="8789" w:type="dxa"/>
            <w:tcBorders/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b/>
                <w:sz w:val="96"/>
                <w:szCs w:val="96"/>
              </w:rPr>
              <w:t>Годовой план МКДОУ №3 «Ручеёк»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Mastercom</w:t>
            </w:r>
          </w:p>
        </w:tc>
      </w:tr>
      <w:tr>
        <w:trPr>
          <w:trHeight w:val="360" w:hRule="atLeast"/>
        </w:trPr>
        <w:tc>
          <w:tcPr>
            <w:tcW w:w="8789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на 2015-2016 уч.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. Маджалис</w:t>
      </w:r>
    </w:p>
    <w:p>
      <w:pPr>
        <w:pStyle w:val="Normal"/>
        <w:numPr>
          <w:ilvl w:val="0"/>
          <w:numId w:val="0"/>
        </w:numPr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16090</wp:posOffset>
                </wp:positionH>
                <wp:positionV relativeFrom="paragraph">
                  <wp:posOffset>4739005</wp:posOffset>
                </wp:positionV>
                <wp:extent cx="6508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05pt;margin-top:37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7270</wp:posOffset>
                </wp:positionH>
                <wp:positionV relativeFrom="paragraph">
                  <wp:posOffset>3422650</wp:posOffset>
                </wp:positionV>
                <wp:extent cx="6508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15pt;margin-top:26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одовой план МКДОУ №3 «Ручеек» на 2015-2016 уч. г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Базисная программа: примерная общеобразовательная программа дошкольного образования «От рождения до школы» под ред. Н. Е. Вераксы, Т. С. Комаровой, М.А. Васильевой.  М.: Мозаика - Синтез 2014г.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бщеобразовательная программа МКДОУ №3 «Ручеек»                  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егиональная образовательная программа дошкольного образования РД.                                 г.Махачкала ООО «Издательство НИИ педагогики»                                                   Авторы: М.И. Шурпаева, М.М. Байрамбеков, У.А. Исмаилова и др. 2015г.                                         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работы дошкольного учреждения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циально-коммуникативного развития ребенка дошкольного возраста, обеспечивающего поэтапный переход к реализации ФГОС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37373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373737"/>
          <w:sz w:val="28"/>
          <w:szCs w:val="28"/>
        </w:rPr>
        <w:t>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</w:p>
    <w:p>
      <w:pPr>
        <w:pStyle w:val="Normal"/>
        <w:shd w:fill="FFFFFF" w:val="clear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хранять и укреплять здоровье воспитанников посредством реализации современных подходов к организации среды ДОУ. (использование здоровьесберегающих технологий)</w:t>
      </w:r>
    </w:p>
    <w:p>
      <w:pPr>
        <w:pStyle w:val="Normal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ершенствовать работу педагогического коллектива, направленную на развитие познавательного интереса и интеллектуально –творческого потенциала каждого ребенка через проектно-исследовательскую   деятельность с детьми дошкольного возрас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.</w:t>
      </w:r>
    </w:p>
    <w:p>
      <w:pPr>
        <w:pStyle w:val="C2"/>
        <w:numPr>
          <w:ilvl w:val="0"/>
          <w:numId w:val="0"/>
        </w:numPr>
        <w:spacing w:before="280" w:after="0"/>
        <w:ind w:firstLine="567"/>
        <w:jc w:val="both"/>
        <w:outlineLvl w:val="0"/>
        <w:rPr/>
      </w:pPr>
      <w:r>
        <w:rPr>
          <w:rStyle w:val="C1"/>
          <w:bCs/>
          <w:iCs/>
          <w:color w:val="000000"/>
          <w:sz w:val="28"/>
          <w:szCs w:val="28"/>
        </w:rPr>
        <w:t xml:space="preserve">          </w:t>
      </w:r>
      <w:r>
        <w:rPr>
          <w:rStyle w:val="C1"/>
          <w:b/>
          <w:bCs/>
          <w:iCs/>
          <w:color w:val="000000"/>
          <w:sz w:val="28"/>
          <w:szCs w:val="28"/>
        </w:rPr>
        <w:t>Повышение общего уровня и деловой квалификации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2489"/>
        <w:gridCol w:w="7"/>
        <w:gridCol w:w="211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142" w:firstLine="142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3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 xml:space="preserve">Сроки 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4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Ответ-ый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142" w:firstLine="142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1.Курсы повышения квалификации педагого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3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В теч. года (по графику)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4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142" w:firstLine="142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2. Аттестация пед. кадр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3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4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142" w:firstLine="142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3. Семинары для руководителей ДО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3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ind w:left="34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280"/>
              <w:ind w:left="142" w:firstLine="142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2"/>
              <w:spacing w:before="280" w:after="0"/>
              <w:ind w:left="142" w:firstLine="142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 xml:space="preserve">4. Участие педагогов в работе КМО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3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по плану У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280" w:after="0"/>
              <w:ind w:left="34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142" w:firstLine="142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5.Работа по самообраз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3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4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142" w:firstLine="142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6.Обсуждение статей журналов «Дошкольное воспитание», «Воспитатель в ДОУ»,  «Управление ДОУ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3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В теч. года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4" w:hanging="0"/>
              <w:jc w:val="both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Заведующая, старш. восп. воспитатели.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142" w:firstLine="142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7.Приобретение и обсуждение новинок методической и педагогической литератур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3" w:hanging="0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По мере приобретени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ind w:left="34" w:hanging="0"/>
              <w:rPr>
                <w:rStyle w:val="C1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bCs/>
                <w:iCs/>
                <w:color w:val="000000"/>
                <w:sz w:val="28"/>
                <w:szCs w:val="28"/>
              </w:rPr>
              <w:t>Старш. восп.</w:t>
            </w:r>
          </w:p>
        </w:tc>
      </w:tr>
      <w:tr>
        <w:trPr>
          <w:trHeight w:val="720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Style w:val="C1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8. Организация выставки методической литературы в соответствии с ФГОС (методические пособия, методические разработки, наглядные пособия)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Style w:val="C1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В теч. год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Style w:val="C1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Старш. восп.</w:t>
            </w:r>
          </w:p>
        </w:tc>
      </w:tr>
    </w:tbl>
    <w:p>
      <w:pPr>
        <w:pStyle w:val="Normal"/>
        <w:spacing w:lineRule="auto" w:line="240"/>
        <w:jc w:val="both"/>
        <w:rPr>
          <w:rStyle w:val="C1"/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 - </w:t>
      </w:r>
      <w:r>
        <w:rPr/>
        <w:t>педагогическая работ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940"/>
        <w:gridCol w:w="289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сстановка кадров, тарификация педагогов, и тех. работников. Составление графика аттестац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ставление расписания непосредственно-образовательной деятельности в соответствии ООП МКДОУ с учетом ФГОС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иагностика развития дет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, Апрель – Май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психолог, воспитатели, муз. – рук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на лучшее оформление групповой комнат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 старший воспитател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сультации - обзор по новой методической литератур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борка методической литературы (материала) к проведению педагогических советов, семинаров, к открытым занятиям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Выставка детских работ по изобразительной  деятельност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старший воспитатель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Целевые прогулки в школу с детьми старших групп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старший воспитатель</w:t>
            </w:r>
          </w:p>
        </w:tc>
      </w:tr>
      <w:tr>
        <w:trPr>
          <w:trHeight w:val="36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нформирование родителей об уровне развития и здоровья дете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арший воспитатель</w:t>
            </w:r>
          </w:p>
        </w:tc>
      </w:tr>
      <w:tr>
        <w:trPr>
          <w:trHeight w:val="61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Анализ выполнения программы за год и определение перспектив на будущее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заведующая</w:t>
            </w:r>
          </w:p>
        </w:tc>
      </w:tr>
      <w:tr>
        <w:trPr>
          <w:trHeight w:val="3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дборка мероприятий на летний оздоровительный период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старший воспитатель</w:t>
            </w:r>
          </w:p>
        </w:tc>
      </w:tr>
      <w:tr>
        <w:trPr>
          <w:trHeight w:val="43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Инструктаж «Должностные инструкции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>
          <w:trHeight w:val="114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Производственное собрание «Правила внутреннего трудового распорядка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>
          <w:trHeight w:val="45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Анкетирование педагого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Халилова Э.М.</w:t>
            </w:r>
          </w:p>
        </w:tc>
      </w:tr>
      <w:tr>
        <w:trPr>
          <w:trHeight w:val="64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Определить список учебных пособий используемых в образовательном процессе в соответствии с ФГОС.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. года                          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и старший воспитатель</w:t>
            </w:r>
          </w:p>
        </w:tc>
      </w:tr>
      <w:tr>
        <w:trPr>
          <w:trHeight w:val="585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Утвердить ООП МКДО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</w:tc>
      </w:tr>
      <w:tr>
        <w:trPr>
          <w:trHeight w:val="114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 Привести в соответствие нормативную базу с требованиями ФГОС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</w:t>
            </w:r>
          </w:p>
        </w:tc>
      </w:tr>
      <w:tr>
        <w:trPr>
          <w:trHeight w:val="11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абота по созданию предметно развивающей среды в групповых помещениях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, воспитатели и педагог психолог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Методическая работ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59"/>
        <w:gridCol w:w="2060"/>
        <w:gridCol w:w="15"/>
        <w:gridCol w:w="3154"/>
      </w:tblGrid>
      <w:tr>
        <w:trPr>
          <w:trHeight w:val="580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советы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становочный»</w:t>
            </w:r>
          </w:p>
          <w:p>
            <w:pPr>
              <w:pStyle w:val="Normal"/>
              <w:spacing w:lineRule="auto" w:line="240" w:before="0" w:after="0"/>
              <w:ind w:left="-142" w:right="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Основные направления образовательной деятельности в рамках ФГОС ДО на 2015-2016 уч. год».</w:t>
            </w:r>
          </w:p>
        </w:tc>
      </w:tr>
      <w:tr>
        <w:trPr>
          <w:trHeight w:val="94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-97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новому учебному году. Работа ДОУ по задачам на 2015-2016 уч. год.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1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тверждение годового плана (основные задачи, формы их реализации). Утверждение учебного плана, расписания организованной образовательной деятельности (ООД).</w:t>
            </w:r>
          </w:p>
          <w:p>
            <w:pPr>
              <w:pStyle w:val="Style20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ОП МКДОУ №3 «Ручеек».</w:t>
            </w:r>
          </w:p>
          <w:p>
            <w:pPr>
              <w:pStyle w:val="Style20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84" w:right="-9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Итоги летней оздоровительной работы.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тарший воспитатель, медсестра, муз руководитель.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ониторинг потребности педагогов в повышении уровня теоретических знаний и практических навыков в условиях реализации ФГОС.</w:t>
            </w:r>
          </w:p>
          <w:p>
            <w:pPr>
              <w:pStyle w:val="Style20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 Совершенствовать работу педагогического коллектива, направленную на развитие познавательного интереса и интеллектуально –творческого потенциала каждого ребенка через проектно-исследовательскую   деятельность с детьми дошкольного возрас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клад «Проектная деятельность в ДО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Муртузалиева А.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клад «Проектно –исследовательская деятельность детей от 2 до 3 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Джалил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Доклад «Познавательно- речевое развитие дошкольнико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зное. Выступление воспитателей (ИПКПК)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. психолог Магомедова Э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З.А., Сулейманова А.Х., Муртазалиева Б.М.. Дадашева М.А.</w:t>
            </w:r>
          </w:p>
        </w:tc>
      </w:tr>
      <w:tr>
        <w:trPr>
          <w:trHeight w:val="1629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Сохранение и укрепление здоровья воспитанников посредством реализации современных подходов к организации среды ДОУ. (использование здоровьесберегающих технологий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клад «Современные здоровьесберегающие технологии. используемые в детском саду в соответствии с ФГОС ДО».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уртузалиева А.К.</w:t>
            </w:r>
          </w:p>
        </w:tc>
      </w:tr>
      <w:tr>
        <w:trPr>
          <w:trHeight w:val="23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клад « Реализация здоровьесберегающих технологий в ДОУ»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Муртазалиева Б.М. </w:t>
            </w:r>
          </w:p>
        </w:tc>
      </w:tr>
      <w:tr>
        <w:trPr>
          <w:trHeight w:val="23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езультаты тематической проверки.  «Здоровье сберегающие технологии в воспитательно- образовательном процессе ДОУ».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узалиева А.К.</w:t>
            </w:r>
          </w:p>
        </w:tc>
      </w:tr>
      <w:tr>
        <w:trPr>
          <w:trHeight w:val="23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четы воспитателей по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занова Н.А., Раджабова А.М., Сулейманова А.Х.</w:t>
            </w:r>
          </w:p>
        </w:tc>
      </w:tr>
      <w:tr>
        <w:trPr>
          <w:trHeight w:val="238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4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 «Повышение квалификации, профессионального мастерства педагогических кадров, ориентированных на применение новых педагогических и информационных технологий с целью развития индивидуальных способностей и творческого потенциала каждого ребен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тодическое сопровождение педагогов по повышению уровня компетентности в условиях ФГОС ДО.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узалиева А.К.</w:t>
            </w:r>
          </w:p>
        </w:tc>
      </w:tr>
      <w:tr>
        <w:trPr>
          <w:trHeight w:val="219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 исследовательская деятельность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4 - 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 исследовательская деятельность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-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ср.гр. Гамзат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. ст.гр. Завзанова Н.А</w:t>
            </w:r>
          </w:p>
        </w:tc>
      </w:tr>
      <w:tr>
        <w:trPr>
          <w:trHeight w:val="8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зультаты тематической проверки  «Эффективность воспитательно-образовательной работы по организации познавательно -исследовательской деятельности в ДОУ».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: Муртузалиева А.К</w:t>
            </w:r>
          </w:p>
        </w:tc>
      </w:tr>
      <w:tr>
        <w:trPr>
          <w:trHeight w:val="78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четы воспитателей по самообразованию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ова З.А., Мусаева Ш.Д., Магомедова Б.М. </w:t>
            </w:r>
          </w:p>
        </w:tc>
      </w:tr>
      <w:tr>
        <w:trPr>
          <w:trHeight w:val="1117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Итоговый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«Итоги работы педагогического коллектива в ДОУ по основным задачам за 2015- 2016 уч. год».</w:t>
            </w:r>
          </w:p>
        </w:tc>
      </w:tr>
      <w:tr>
        <w:trPr>
          <w:trHeight w:val="223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ализ работы пед. коллектива по выполнению задач годового плана. Обсуждение результатов диагностики, готовность детей к обучению к школе.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. вос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                                 муз-руководитель,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.</w:t>
            </w:r>
          </w:p>
        </w:tc>
      </w:tr>
      <w:tr>
        <w:trPr>
          <w:trHeight w:val="95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тчеты воспитателей по самообразованию. 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 Умматова К.Ю., Дадашева М.А., Удагова А.М.</w:t>
            </w:r>
          </w:p>
        </w:tc>
      </w:tr>
      <w:tr>
        <w:trPr>
          <w:trHeight w:val="323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профессионального роста педагогов (курсы ИПКПК, аттестация, самообразование)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.</w:t>
            </w:r>
          </w:p>
        </w:tc>
      </w:tr>
      <w:tr>
        <w:trPr>
          <w:trHeight w:val="100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суждение и утверждение плана работы на летний оздоровительный период.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</w:t>
            </w:r>
          </w:p>
        </w:tc>
      </w:tr>
      <w:tr>
        <w:trPr>
          <w:trHeight w:val="245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пределение задач и направлений работы  ДОУ на 2016-2017 учебный год.</w:t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. воспитатели, педагог-психоло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крытые </w:t>
      </w:r>
      <w:r>
        <w:rPr/>
        <w:t xml:space="preserve"> просмотры педагогического процесса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142"/>
        <w:gridCol w:w="2585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(ООД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>
          <w:trHeight w:val="85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лексное интегрированное ООД в средней группе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жабова А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Ш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тегрированное НОД в старшей группе №1 «В поисках улыбки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Магомедова Э.М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.Комплексное интегрированное ООД в средней  группе №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мзатова С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гова А.М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плексное интегрированное ООД в старшей группе №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тазалиева Б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А.Х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мплексное интегрированное ООД в ст. группе №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зан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плексное интегрированное ООД во 2 младшей группе №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амова З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Б.М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Комлексное интегрированное ООД во 2 младшей группе №1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матова К.Ю. </w:t>
            </w:r>
          </w:p>
        </w:tc>
      </w:tr>
      <w:tr>
        <w:trPr>
          <w:trHeight w:val="859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омлексное интегрированное ООД  вторая группа раннего возрас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шева М.А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еминары, семинары- практикумы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742"/>
        <w:gridCol w:w="3011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ременные технологии в ДОУ по ФГОС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спит. Муртузалиева А. К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доровьесберегающие технологии в воспитательно-образовательном процессе  ДОУ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 Муртузалиева А.К.</w:t>
            </w:r>
          </w:p>
        </w:tc>
      </w:tr>
      <w:tr>
        <w:trPr>
          <w:trHeight w:val="751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еминар-практикум. «Развиваем мелкую моторику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 Муртузалиева А.К.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Учимся проводить диагностику в условиях реализации ФГОС»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 Муртузалиева А.К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сультац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7"/>
        <w:gridCol w:w="1649"/>
        <w:gridCol w:w="4208"/>
      </w:tblGrid>
      <w:tr>
        <w:trPr/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ы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751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ланирование образовательной деятельности  в режиме дня в соответствии с ФГОС  ДО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ланирование утреннего отрезка времени, планирование прогулки, планирование второй половины д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временные технологии по планированию воспитательно-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знавательно-исследовательская деятельность дошкольников (4-6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доровьесберегающие технологии в различных видах деятельност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развивающей среды по образовательной области «Социально - коммуникативное развити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9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Метод. рекомен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Коррекционная и инклюзивная среда : сложности работы воспитателя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ое образование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69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едагогическая диагностика детей в соответствии  с ФГОС 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33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Организация двигательной активности в течении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летний период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19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суль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дагога-  психолога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Индивидуальное консультирование по запросу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консультирование по запросу родителе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  <w:tr>
        <w:trPr>
          <w:trHeight w:val="959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вательно –речевое развитие дошкольников (доклад к педсовет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  <w:tr>
        <w:trPr>
          <w:trHeight w:val="987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речи и развитие воображения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  <w:tr>
        <w:trPr>
          <w:trHeight w:val="988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 школу с радость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  <w:tr>
        <w:trPr>
          <w:trHeight w:val="1244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екомендации для воспитателей по организации детского досуга лет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jc w:val="center"/>
        <w:outlineLvl w:val="0"/>
        <w:rPr/>
      </w:pPr>
      <w:r>
        <w:rPr/>
        <w:t>Проектная деятельность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66"/>
        <w:gridCol w:w="309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Ш.Д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а дорожные знать каждому положено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А.М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нспорт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е чудес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занова Н.А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речи детей средствами устного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ющие птицы нашего края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 С.Г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жидании нового года»  «наши друзья -пернатые»  «День Победы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а Б.М.</w:t>
            </w:r>
          </w:p>
        </w:tc>
      </w:tr>
      <w:tr>
        <w:trPr>
          <w:trHeight w:val="106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малая Родина»   «Животные нашего края»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А.Х.</w:t>
            </w:r>
          </w:p>
        </w:tc>
      </w:tr>
      <w:tr>
        <w:trPr>
          <w:trHeight w:val="5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сказ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гова А.М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игруш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Б.М.</w:t>
            </w:r>
          </w:p>
        </w:tc>
      </w:tr>
      <w:tr>
        <w:trPr>
          <w:trHeight w:val="4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астём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матова К.Ю.</w:t>
            </w:r>
          </w:p>
        </w:tc>
      </w:tr>
      <w:tr>
        <w:trPr>
          <w:trHeight w:val="55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чка – водичк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шева М.А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и любимые игрушки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С.М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чки», «Окружающий мир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З.А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развитие педагогов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560"/>
        <w:gridCol w:w="2368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хнология индивидуального подхода  с детьми старшего дошколь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А.М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ль худ. литературы в развитии и воспитании детей старшего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Ш.Д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ль народного фольклора в развитии речи де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 С.Г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ловесные средства воспитания детей 4-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А.Х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Экологическое воспитание дошкольников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-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узалиева Б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Использование дидактических игр и занимательного математического материала для интеллектуального развития детей дошколь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занова Н.А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рганизация деятельности детей по реализации и освоению образовательной области «Чтение художественной литерату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гова А.М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енсорное воспитание младших дошкольников через дидактические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С.М.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Использование фольклора в работе с детьми младшего дошколь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З.А.</w:t>
            </w:r>
          </w:p>
        </w:tc>
      </w:tr>
      <w:tr>
        <w:trPr>
          <w:trHeight w:val="63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оль подвижных игр в развитии детей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4 л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ашева М.А</w:t>
            </w:r>
          </w:p>
        </w:tc>
      </w:tr>
      <w:tr>
        <w:trPr>
          <w:trHeight w:val="9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спользование дидактических игр в работе с детьми мл. дошк.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Б.М.</w:t>
            </w:r>
          </w:p>
        </w:tc>
      </w:tr>
      <w:tr>
        <w:trPr>
          <w:trHeight w:val="49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Театролизованные игры детей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шк.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умова Р.К. </w:t>
            </w:r>
          </w:p>
        </w:tc>
      </w:tr>
      <w:tr>
        <w:trPr>
          <w:trHeight w:val="12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Обучение навыкам пения детей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. дошк.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жидова З.И.</w:t>
            </w:r>
          </w:p>
        </w:tc>
      </w:tr>
      <w:tr>
        <w:trPr>
          <w:trHeight w:val="19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Речевое развитие детей младшего дошколь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илова Г.А.</w:t>
            </w:r>
          </w:p>
        </w:tc>
      </w:tr>
      <w:tr>
        <w:trPr>
          <w:trHeight w:val="165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Развитие познавательной сферы до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Э.М</w:t>
            </w:r>
          </w:p>
        </w:tc>
      </w:tr>
      <w:tr>
        <w:trPr>
          <w:trHeight w:val="810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Организация методической работы в условиях перехода к ФГОС: современные подходы к планированию и контролю в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тузалиева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.</w:t>
            </w:r>
          </w:p>
        </w:tc>
      </w:tr>
      <w:tr>
        <w:trPr>
          <w:trHeight w:val="14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Организация процесса эффективного управления Д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саламова У.О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и оснащение методического кабин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методическое обеспечени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й библиотеки МКДОУ литературой по ООП с учетом ФГОС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/>
        <w:t>Контроль и руководство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"/>
        <w:gridCol w:w="1950"/>
        <w:gridCol w:w="2228"/>
      </w:tblGrid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ивный контроль по план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.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онтроль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Здоровье сберегающие технологии в воспитательно- образовательном процессе ДОУ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. и ст. мед. сестра.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Эффективность воспитательно-образовательной работы по организации познавательно -исследовательской деятельности в ДОУ».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.</w:t>
            </w:r>
          </w:p>
        </w:tc>
      </w:tr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онтальная проверка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тей старшего дошкольного возраста к обучению в школе.</w:t>
            </w:r>
          </w:p>
          <w:p>
            <w:pPr>
              <w:pStyle w:val="Normal"/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. и педагог- психолог.</w:t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ательно - образовательная работа педагогов 2 мл. группы в соответствии ФГОС (Умматова К.Ю., Адамова З.А., Магомедова Б.М., Джалилова С.М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родителями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142"/>
        <w:gridCol w:w="1874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дительские собр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.</w:t>
            </w:r>
          </w:p>
        </w:tc>
      </w:tr>
      <w:tr>
        <w:trPr>
          <w:trHeight w:val="442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</w:tc>
      </w:tr>
      <w:tr>
        <w:trPr>
          <w:trHeight w:val="150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В д/с без слёз или как уберечь ребёнка от стресса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  <w:tr>
        <w:trPr>
          <w:trHeight w:val="33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ризис 3-х лет.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 Э.М.</w:t>
            </w:r>
          </w:p>
        </w:tc>
      </w:tr>
      <w:tr>
        <w:trPr>
          <w:trHeight w:val="13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Наиболее типичные ошибки семейного воспитан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  <w:tr>
        <w:trPr>
          <w:trHeight w:val="138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екреты счастливого дом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  <w:tr>
        <w:trPr>
          <w:trHeight w:val="12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«Кризис 7 лет»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  <w:tr>
        <w:trPr>
          <w:trHeight w:val="128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комендация для родителей будущего первоклассник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  <w:tr>
        <w:trPr>
          <w:trHeight w:val="140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о что играть с детьми летом. Рекомендаци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Магомедова Э.М.</w:t>
            </w:r>
          </w:p>
        </w:tc>
      </w:tr>
      <w:tr>
        <w:trPr>
          <w:trHeight w:val="835" w:hRule="atLeast"/>
        </w:trPr>
        <w:tc>
          <w:tcPr>
            <w:tcW w:w="9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ая группа раннего возраста (2-3года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оль родителей в процессе адаптации детей в детском саду.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С.М. Дадашева М.А.</w:t>
            </w:r>
          </w:p>
        </w:tc>
      </w:tr>
      <w:tr>
        <w:trPr>
          <w:trHeight w:val="197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льно – развивающие игры и их значение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С.М. Дадашева М.А.</w:t>
            </w:r>
          </w:p>
        </w:tc>
      </w:tr>
      <w:tr>
        <w:trPr>
          <w:trHeight w:val="1103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звитие речи детей в условиях семьи и детского сад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С.М.   Дадашева М.А.</w:t>
            </w:r>
          </w:p>
        </w:tc>
      </w:tr>
      <w:tr>
        <w:trPr>
          <w:trHeight w:val="18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етский сад и родители равноправные партнёры. Мониторинг детского развити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С.М. Дадашева М.А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spacing w:lineRule="auto" w:line="240"/>
        <w:jc w:val="center"/>
        <w:rPr/>
      </w:pPr>
      <w:r>
        <w:rPr/>
        <w:t>2.мл.группа №1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070"/>
        <w:gridCol w:w="2282"/>
      </w:tblGrid>
      <w:tr>
        <w:trPr>
          <w:trHeight w:val="33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Кризис 3-х лет или я сам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матова К.Ю. Джалилова. С. М. Магомедова Б.М.</w:t>
            </w:r>
          </w:p>
        </w:tc>
      </w:tr>
      <w:tr>
        <w:trPr>
          <w:trHeight w:val="15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оль семьи в судьбе ребён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матова К.Ю. Джалилова С.М.</w:t>
            </w:r>
          </w:p>
        </w:tc>
      </w:tr>
      <w:tr>
        <w:trPr>
          <w:trHeight w:val="889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крепление и сохранение здоровья дошкольников. Роль физкультурных занятий в жизни ребён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матова К.Ю. Джалилова С.М. Магомедова Б.М.</w:t>
            </w:r>
          </w:p>
        </w:tc>
      </w:tr>
      <w:tr>
        <w:trPr>
          <w:trHeight w:val="1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му научились наши дети. Мониторинг детского развит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матова К.Ю. Джалилова С.М. Магомедова Б.М.</w:t>
            </w:r>
          </w:p>
        </w:tc>
      </w:tr>
      <w:tr>
        <w:trPr>
          <w:trHeight w:val="123" w:hRule="atLeast"/>
        </w:trPr>
        <w:tc>
          <w:tcPr>
            <w:tcW w:w="9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мл. группа№2</w:t>
            </w:r>
          </w:p>
        </w:tc>
      </w:tr>
      <w:tr>
        <w:trPr>
          <w:trHeight w:val="3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врастные особенности детей 3- 4 л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З.А. Магомедова Б.М.</w:t>
            </w:r>
          </w:p>
        </w:tc>
      </w:tr>
      <w:tr>
        <w:trPr>
          <w:trHeight w:val="18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знавательно – речевое развитие детей 4 –го года жизн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З.А. Магомедова Б.М.</w:t>
            </w:r>
          </w:p>
        </w:tc>
      </w:tr>
      <w:tr>
        <w:trPr>
          <w:trHeight w:val="69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крепление и сохранение здоровья дошкольник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З.А. Магомедова Б.М.</w:t>
            </w:r>
          </w:p>
        </w:tc>
      </w:tr>
      <w:tr>
        <w:trPr>
          <w:trHeight w:val="101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 воспитании трудолюбия у детей в детском саду и дома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а З.А. Магомедова Б.М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.№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078"/>
        <w:gridCol w:w="2205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ы воспита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А.М.. Мусаева Ш.Д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бёнок и правила дорожного движ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А.М.. Мусаева Ш.Д.</w:t>
            </w:r>
          </w:p>
        </w:tc>
      </w:tr>
      <w:tr>
        <w:trPr>
          <w:trHeight w:val="828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игрушки нужны детям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А.М.. Мусаева Ш.Д.</w:t>
            </w:r>
          </w:p>
        </w:tc>
      </w:tr>
      <w:tr>
        <w:trPr>
          <w:trHeight w:val="255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збука прав ребён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А.М.. Мусаева Ш.Д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 №2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055"/>
        <w:gridCol w:w="22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обенности развития детей 4 – 5 лет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С.Г. Удагова А.М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ка не поздно воспитание вежливости и культуры по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 С.Г. Удагова А.М.</w:t>
            </w:r>
          </w:p>
        </w:tc>
      </w:tr>
      <w:tr>
        <w:trPr>
          <w:trHeight w:val="55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спитание любви к природе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 С.Г. Удагова А.М.</w:t>
            </w:r>
          </w:p>
        </w:tc>
      </w:tr>
      <w:tr>
        <w:trPr>
          <w:trHeight w:val="3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ему научились наши дет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 С.Г. Удагова А.М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jc w:val="center"/>
        <w:outlineLvl w:val="0"/>
        <w:rPr/>
      </w:pPr>
      <w:r>
        <w:rPr/>
        <w:t>Старшая группа №1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060"/>
        <w:gridCol w:w="226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озрастные особенности детей старшего дошкольного возраста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а Б.М. Сулейманова А.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знавательное развитие детей 5 – 6 лет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а Б.М. Сулейманова А.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Воспитываем добротой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а Б.М. Сулейманова А.Х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Что должен знать и уметь ребёнок при поступлении в школу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алиева Б.М. Сулейманова А.Х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jc w:val="center"/>
        <w:outlineLvl w:val="0"/>
        <w:rPr/>
      </w:pPr>
      <w:r>
        <w:rPr/>
        <w:t>Старшая группа №2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110"/>
        <w:gridCol w:w="2178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обенности и проблемы речевого развития у детей старшего возра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занова Н.А. Мусаева Ш.Д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оспитываем добротой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занова Н.А. Мусаева Ш.Д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оль развивающих игр в воспитании детей дошкольного возраст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занова Н.А. Мусаева Ш.Д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отовим детей к школе. Что это значит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занова Н.А. Мусаева Ш.Д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 детьми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081"/>
        <w:gridCol w:w="227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аздник посвященный ко дню знаний. Экскурсия в школ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 Муз. рук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зкультурные досуги в сад. группах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 Муз. ру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аздник « Осень, осень в гости просим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 Муз. рук.</w:t>
            </w:r>
          </w:p>
        </w:tc>
      </w:tr>
      <w:tr>
        <w:trPr>
          <w:trHeight w:val="38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День именинн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 Муз. рук.</w:t>
            </w:r>
          </w:p>
        </w:tc>
      </w:tr>
      <w:tr>
        <w:trPr>
          <w:trHeight w:val="284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ень матер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 муз. рук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«Внимание! Улица!»- неделя по ППД. Выставка детских рисунков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.гр.№1 и №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. и Стар. воспит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Экскурсия по селу (достопримечательности села,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гр. №1 и №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. воспит , воспит. и пед. психол</w:t>
            </w:r>
          </w:p>
        </w:tc>
      </w:tr>
      <w:tr>
        <w:trPr>
          <w:trHeight w:val="87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Новогодние утренники «Новый год у ворот», «Новогодние чудеса», «Зимняя сказка», «Ёлочка – красавица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. рук.</w:t>
            </w:r>
          </w:p>
        </w:tc>
      </w:tr>
      <w:tr>
        <w:trPr>
          <w:trHeight w:val="14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Зимний физкультурный праздник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.гр. №1 ,№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. рук.</w:t>
            </w:r>
          </w:p>
        </w:tc>
      </w:tr>
      <w:tr>
        <w:trPr>
          <w:trHeight w:val="8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Развлечения в садовских группах    «Зимушка хрустальная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 муз рук.</w:t>
            </w:r>
          </w:p>
        </w:tc>
      </w:tr>
      <w:tr>
        <w:trPr>
          <w:trHeight w:val="8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День защитников Отече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. рук.</w:t>
            </w:r>
          </w:p>
        </w:tc>
      </w:tr>
      <w:tr>
        <w:trPr>
          <w:trHeight w:val="22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Международный женский день 8 март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. рук.</w:t>
            </w:r>
          </w:p>
        </w:tc>
      </w:tr>
      <w:tr>
        <w:trPr>
          <w:trHeight w:val="1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Развлечение «Пришла весн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. рук.</w:t>
            </w:r>
          </w:p>
        </w:tc>
      </w:tr>
      <w:tr>
        <w:trPr>
          <w:trHeight w:val="81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Неделя здоровья. Беседа о ценности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Физкультурные досуг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. рук.</w:t>
            </w:r>
          </w:p>
        </w:tc>
      </w:tr>
      <w:tr>
        <w:trPr>
          <w:trHeight w:val="21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Праздник «День победы» в старших группах №1 и №2. ( экскурсия к памятнику)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 рук.</w:t>
            </w:r>
          </w:p>
        </w:tc>
      </w:tr>
      <w:tr>
        <w:trPr>
          <w:trHeight w:val="15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Выпускной бал в ст. группах №1 и №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и муз. рук.</w:t>
            </w:r>
          </w:p>
        </w:tc>
      </w:tr>
      <w:tr>
        <w:trPr>
          <w:trHeight w:val="15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Диагностика развития детей ( во всех группах.)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педагог психолог, медсестра, муз. рук. старший воспитатель.</w:t>
            </w:r>
          </w:p>
        </w:tc>
      </w:tr>
      <w:tr>
        <w:trPr>
          <w:trHeight w:val="9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Праздники, развлечения, досуги, экскурсии. (по плану летней оздоровительной работ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-авгус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муз. рук. старший воспитатель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Уголок для родителей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Готовим будущего первоклассника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доровый образ жизни семьи. 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активный ребёнок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ендерное воспитание детей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бёнок на дороге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зопасность ребёнк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инаково ли надо воспитывать сыновей и дочерей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апризы и упрямство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надо готовить родителям ребёнка к поступлению в ДОУ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веты А.С. Макаренко.  «Чтобы ребёнок слушался»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 нам пришла «Осень»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Россия – наша Ро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Уголок здоровья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предупредить респираторные заболевания детей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уберечь ребёнка от несчастья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ы правильного питания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 Без лекарств и докторов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филактика вирусного гепатита.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  <w:t>Совместная работа ДОУ и школы по вопросам преемственности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2839"/>
        <w:gridCol w:w="3002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учителями детей старшей группы в детском саду для знакомство с будущими учениками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 июн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оспитателями своих бывших воспитанников в 1 класс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. год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 с целью знакомства детей с классом, работой учител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в школе и занятий в детском сад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 воспитатели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27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й линейке посвященной  началу учебного год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тивно - х</w:t>
      </w:r>
      <w:r>
        <w:rPr/>
        <w:t>озяйственная работ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860"/>
        <w:gridCol w:w="3032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мед. осмотра работник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ая медсестр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сметический ремонт груп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-авгус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рганизовать подписку на журналы «ДВ», «Управление ДОУ», «Воспитатель»,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1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Ремонт игрового оборудован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троительство теневых навес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</w:tr>
      <w:tr>
        <w:trPr>
          <w:trHeight w:val="123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Замена окон на пластиковые, замена полов во втором корпус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</w:tr>
      <w:tr>
        <w:trPr>
          <w:trHeight w:val="4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Ремонт туалета, ремонт кухни 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</w:tr>
      <w:tr>
        <w:trPr>
          <w:trHeight w:val="14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Пополнить метод кабинет пособиями и методической литературо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старший воспитатель</w:t>
            </w:r>
          </w:p>
        </w:tc>
      </w:tr>
      <w:tr>
        <w:trPr>
          <w:trHeight w:val="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йд по проверке санитарного состояния помещений в ДОУ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</w:tr>
      <w:tr>
        <w:trPr>
          <w:trHeight w:val="12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Уборка территории детского сада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 дворник и работники</w:t>
            </w:r>
          </w:p>
        </w:tc>
      </w:tr>
      <w:tr>
        <w:trPr>
          <w:trHeight w:val="109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ставление графика отпусков просмотр трудовых книжек и личных де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председатель ППО</w:t>
            </w:r>
          </w:p>
        </w:tc>
      </w:tr>
      <w:tr>
        <w:trPr>
          <w:trHeight w:val="75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Закупка материалов для ремонтных работ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, Завхоз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дицинского персонала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357"/>
      </w:tblGrid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- профилактическая работ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Антропометрические измерения детей с 2 до 3 лет, с 3 до 6.6-7 лет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, 1 раз в пол. года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филактический осмотр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стояние меню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нроль за качеством питани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399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одсчет калорийности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>
          <w:trHeight w:val="27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смотр детей врачами специалистами КРБЦ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раз в год</w:t>
            </w:r>
          </w:p>
        </w:tc>
      </w:tr>
      <w:tr>
        <w:trPr/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ивоэпидемическая работа</w:t>
            </w:r>
          </w:p>
        </w:tc>
      </w:tr>
      <w:tr>
        <w:trPr>
          <w:trHeight w:val="46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троль за состоянием помещений пищеблока. Соблюдение санитарно-гигиенических правил пищеблока.</w:t>
            </w:r>
          </w:p>
        </w:tc>
      </w:tr>
      <w:tr>
        <w:trPr>
          <w:trHeight w:val="28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суточной пробы готовых блюд - ежедневно.</w:t>
            </w:r>
          </w:p>
        </w:tc>
      </w:tr>
      <w:tr>
        <w:trPr>
          <w:trHeight w:val="34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троль. Соблюдение сан минимума, использование дезинфицирующих средств.</w:t>
            </w:r>
          </w:p>
        </w:tc>
      </w:tr>
      <w:tr>
        <w:trPr>
          <w:trHeight w:val="27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Контроль. Прием вновь поступающих детей. Осмотр детей после болезни.</w:t>
            </w:r>
          </w:p>
        </w:tc>
      </w:tr>
      <w:tr>
        <w:trPr>
          <w:trHeight w:val="25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Контроль. Осмотр выявлений соответствия мебели.</w:t>
            </w:r>
          </w:p>
        </w:tc>
      </w:tr>
      <w:tr>
        <w:trPr>
          <w:trHeight w:val="31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онтроль. Правильная обработка технического инвентаря (для воспитателей и родителей).</w:t>
            </w:r>
          </w:p>
        </w:tc>
      </w:tr>
      <w:tr>
        <w:trPr>
          <w:trHeight w:val="45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Контроль. Правильное мытье игрушек, игрового оборудования.</w:t>
            </w:r>
          </w:p>
        </w:tc>
      </w:tr>
      <w:tr>
        <w:trPr>
          <w:trHeight w:val="21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Контроль. Правильное мытье посуды и уборки помещений.( для помощников воспитателя.)</w:t>
            </w:r>
          </w:p>
        </w:tc>
      </w:tr>
      <w:tr>
        <w:trPr>
          <w:trHeight w:val="28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Контроль. Осмотр кухонных работников на кожные заболевания.</w:t>
            </w:r>
          </w:p>
        </w:tc>
      </w:tr>
      <w:tr>
        <w:trPr>
          <w:trHeight w:val="25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 - просветительная работа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Личная гигиена работников кухни, педагогов и детей детского сада.</w:t>
            </w:r>
          </w:p>
        </w:tc>
      </w:tr>
      <w:tr>
        <w:trPr>
          <w:trHeight w:val="15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Хранение суточной пробы.</w:t>
            </w:r>
          </w:p>
        </w:tc>
      </w:tr>
      <w:tr>
        <w:trPr>
          <w:trHeight w:val="19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иготовление вкусной и калорийной пищи.</w:t>
            </w:r>
          </w:p>
        </w:tc>
      </w:tr>
      <w:tr>
        <w:trPr>
          <w:trHeight w:val="112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нешний вид работников детского сада.</w:t>
            </w:r>
          </w:p>
        </w:tc>
      </w:tr>
      <w:tr>
        <w:trPr>
          <w:trHeight w:val="16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работка посуды, маркировка посуды ( для помощников воспитателя).</w:t>
            </w:r>
          </w:p>
        </w:tc>
      </w:tr>
      <w:tr>
        <w:trPr>
          <w:trHeight w:val="157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бработка белья, маркировка, соблюдение сан. мин. ( прачка)</w:t>
            </w:r>
          </w:p>
        </w:tc>
      </w:tr>
      <w:tr>
        <w:trPr>
          <w:trHeight w:val="127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воспитателей и родителей</w:t>
            </w:r>
          </w:p>
        </w:tc>
      </w:tr>
      <w:tr>
        <w:trPr>
          <w:trHeight w:val="157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едупредить респираторные заболевания детей.</w:t>
            </w:r>
          </w:p>
        </w:tc>
      </w:tr>
      <w:tr>
        <w:trPr>
          <w:trHeight w:val="21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ы правильного питания.</w:t>
            </w:r>
          </w:p>
        </w:tc>
      </w:tr>
      <w:tr>
        <w:trPr>
          <w:trHeight w:val="24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ак предупредить весенний авитаминоз.</w:t>
            </w:r>
          </w:p>
        </w:tc>
      </w:tr>
      <w:tr>
        <w:trPr>
          <w:trHeight w:val="82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к уберечь ребёнка от травм.</w:t>
            </w:r>
          </w:p>
        </w:tc>
      </w:tr>
      <w:tr>
        <w:trPr>
          <w:trHeight w:val="13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етряная оспа (соблюдение сан. мин. при карантине).</w:t>
            </w:r>
          </w:p>
        </w:tc>
      </w:tr>
      <w:tr>
        <w:trPr>
          <w:trHeight w:val="18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Закаливание детей в летний период.</w:t>
            </w:r>
          </w:p>
        </w:tc>
      </w:tr>
      <w:tr>
        <w:trPr>
          <w:trHeight w:val="13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Активная двигательная деятельность в режиме дня.</w:t>
            </w:r>
          </w:p>
        </w:tc>
      </w:tr>
      <w:tr>
        <w:trPr>
          <w:trHeight w:val="180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Современная вакцинация: что нужно знать педагогам и родителям о прививках.</w:t>
            </w:r>
          </w:p>
        </w:tc>
      </w:tr>
      <w:tr>
        <w:trPr>
          <w:trHeight w:val="195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284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инфекционных заболеваний (туберкулёз, вирусный гепатит.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/>
        <w:t>План работы МКДОУ №3 «Ручеек» по предупреждению дорожно-транспортного  травматизма.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"/>
        <w:gridCol w:w="6966"/>
        <w:gridCol w:w="2276"/>
        <w:gridCol w:w="139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Работа с воспитателя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сультация «Организация работы с детьми по безопасности дорожного движения».  Оформление выставки в методическом кабинете по ПД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тарший воспитат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Август -сентябрь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формление уголков безопасности дорожного движения в группах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спитатели  ср. и ст. гру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Август - сентябрь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работка перспективных планов работы по ПДД в групп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спитатели   гру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</w:tr>
      <w:tr>
        <w:trPr>
          <w:trHeight w:val="16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полнение методического и дидактического комплекта по ПДД :пополнение фонда детской литературы о дорожной азбуке; обновление наглядного и демонстрационного материала для обучения детей ПДД; сценарии развлечений; конспекты занятий по ПД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Заведующая и ст.воспит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</w:tr>
      <w:tr>
        <w:trPr>
          <w:trHeight w:val="74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рганизация и проведение развлечений для детей по ПД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спитатели ср. и ст. групп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ечении года</w:t>
            </w:r>
          </w:p>
        </w:tc>
      </w:tr>
      <w:tr>
        <w:trPr>
          <w:trHeight w:val="165" w:hRule="atLeast"/>
        </w:trPr>
        <w:tc>
          <w:tcPr>
            <w:tcW w:w="113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Работа с детьми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группа раннего возраста (2 – 3 го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t>Цель:</w:t>
            </w:r>
            <w:r>
              <w:rPr>
                <w:sz w:val="28"/>
              </w:rPr>
              <w:t xml:space="preserve"> Расширение представление  об окружении, формирование  ориентировки  в пространстве</w:t>
            </w:r>
          </w:p>
        </w:tc>
      </w:tr>
      <w:tr>
        <w:trPr>
          <w:trHeight w:val="14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Беседа (знакомство с элементарными  правилами безопасности дорожного движения. Цель:  дать элементарное представление о правилах дорожного движения)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движная игра «Воробышки и автомоби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Игровая ситуация «Угадай  по звуку» (учить различать  звук машин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Джалилова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. 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дашева М.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уз. рук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Сентябрь, октябрь, ноябрь </w:t>
            </w:r>
          </w:p>
        </w:tc>
      </w:tr>
      <w:tr>
        <w:trPr>
          <w:trHeight w:val="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евая прогулка: «Знакомство с улицей» (участок д/сада, дороги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блюдение  за тем, что происходит  на улице: уточнить правила поведения на улице: не выходить  за пределы д/сада без родителей  или воспитателей 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Игра «Воробышки и автомобиль»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Джалилова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. 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дашева М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В теч. года </w:t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Конструирование из строительного материала  «Широкая, узкая дорога» Конструирование дороги для машин Конструирование «Машина»  Рисование на тему: «Колёса и светофоры»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Дидактическая игра «Собери светофор»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блюдение за движением  машин на улице  (во время прогулки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 «Осторожно, дорога!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евая прогулка «Переход  через дорогу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ссматривание картин  с изображением  транспорта ,знакомого детя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ая игра «Принеси грузовую машину», «Положи кубик в куз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Игра «Красный – зелёный». Цель: закрепить знания, что на зелёный цвет – топать ножками, на красный – стоять. Дидактическая игра «Найди свой цвет» (учить ориентироваться по зрительному ориентиру)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Воспитатели: Джалилов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дашева М.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спитатели: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жалилова С.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дашева М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В теч. года. </w:t>
            </w:r>
          </w:p>
        </w:tc>
      </w:tr>
      <w:tr>
        <w:trPr>
          <w:trHeight w:val="13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                                                  </w:t>
            </w:r>
            <w:r>
              <w:rPr>
                <w:b/>
                <w:sz w:val="32"/>
              </w:rPr>
              <w:t>2 младшая  группа (№1,№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t>Цель:</w:t>
            </w:r>
            <w:r>
              <w:rPr>
                <w:sz w:val="28"/>
              </w:rPr>
              <w:t xml:space="preserve">  Расширение  представления об окружении, формирование  ориентировки  в пространстве.</w:t>
            </w:r>
          </w:p>
        </w:tc>
      </w:tr>
      <w:tr>
        <w:trPr>
          <w:trHeight w:val="1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евая прогулка  на улице ( тротуар, дорога (проезжая часть), дома, деревья, кусты. Пешеходы ходят по тротуару, автомобили ездят по дороге  (проезжей части), переходить дорогу  можно только со взрослым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матова К.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амова З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Сентябрь - Октябрь </w:t>
            </w:r>
          </w:p>
        </w:tc>
      </w:tr>
      <w:tr>
        <w:trPr>
          <w:trHeight w:val="1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струирование из строительного материала  «Широкая и узкая дорож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движная игра «Птицы и автомобиль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ссматривание иллюстраций  «Улиц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матова  К. 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Адамова З. А. 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 теч. года. 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исование  «Широкая и узкая дорож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Как   надо переходить улицу». (уточнение правил перехода) формировать представление об ориентировке на дороге («посмотри налево», «посмотри направо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матова К.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амова З.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суг  «Три сигнала светофора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гра «Цветные автомобил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матова К.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амова З.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Дидактические игры  «Собери машину», «Собери светофо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итуация общения  «Какие бывают машины»( Легковой, грузовой автомобили, «скорая помощь», «пожарная машина»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матова К.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амова З.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ие игры  «Покажи транспорт, который назову», «Собери  машину», «Собери светофо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матова К.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амова З.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по иллюстрациям  к произведению В. Трофимова «Азбука маленького пешехо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матова  К.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амова З.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гровые ситуации «Мы по улице шагаем» (правила  движения транспорта  и действия пешехода)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движная игра «Воробышки и автомобиль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матова К.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амоваЗ.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10 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итуация  общения  «Я перехожу с мамой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Чтение произведений  о светофор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ая игра  «Собери светофо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матова К.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амова З.А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росмотр  развлече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Азбука  дорожного движения»  (ср. и ст. групп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Три сигнала светофор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мматова К.Ю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дамова З.А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Июнь-август</w:t>
            </w:r>
          </w:p>
        </w:tc>
      </w:tr>
      <w:tr>
        <w:trPr>
          <w:trHeight w:val="21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едняя группа (№1,№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t xml:space="preserve">Цель: </w:t>
            </w:r>
            <w:r>
              <w:rPr>
                <w:sz w:val="28"/>
              </w:rPr>
              <w:t>развитие ориентировки в пространстве. Знакомство с правилами дорожного движения.</w:t>
            </w:r>
          </w:p>
        </w:tc>
      </w:tr>
      <w:tr>
        <w:trPr>
          <w:trHeight w:val="19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Беседа «Наш друг светофор»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знание светофора  и назначении его цветов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движная игра «Цветные автомобил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мзатова С.Г., Мусаева Ш.Д.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джабова А. 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</w:tr>
      <w:tr>
        <w:trPr>
          <w:trHeight w:val="1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евые прогулки. Наблюдение за транспортом нашего села. «Транспорт нашего сел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мзатова С.Г, Мусаева Ш.Д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джабова А.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</w:tr>
      <w:tr>
        <w:trPr>
          <w:trHeight w:val="1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азвлечение на тему: «Маша и Медведь знакомятся с правилами дорожного движения»  в средней группе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Дидактическая  игра  «Собери светофо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джабова А.М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усаева Ш.Дж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мзатова С.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Ноябрь </w:t>
            </w:r>
          </w:p>
        </w:tc>
      </w:tr>
      <w:tr>
        <w:trPr>
          <w:trHeight w:val="1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Поведение в транспорте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ежиссерская игра «Мы едем, едем, едем…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джабова А.М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мзатова С.Г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еч. года.</w:t>
            </w:r>
          </w:p>
        </w:tc>
      </w:tr>
      <w:tr>
        <w:trPr>
          <w:trHeight w:val="1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Путешествие по стране дорожных знак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занятие на родительском собрании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ая игра «Расположи правильно дорожные зна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Гамзатова С.Г., Мусаева Ш.Д.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аджабова А. М 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Мы-пешеходы» (продолжать знакомить  с правилами передвижения пешеходов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ая игра «Собери знаки», «Пешеходный переход», «Стоянка транспорта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мзатова С.Г., Мусаева Ш.Д.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джабова А. 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bookmarkStart w:id="0" w:name="_GoBack"/>
            <w:bookmarkEnd w:id="0"/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Как выходить из автобуса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(уточнение правил поведения,  формирование  культурное поведение в общественном транспорте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мзатова С.Г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джабова А.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Игровые ситуации «Движения пешехода»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макет проезжей части  с транспортом  и игрушками соответствующего размера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мзатова С.Г., Мусаева Ш.Д.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джабова А. 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На улицах наших машины, машины» (на родительском  собрании)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ая игра «Собери машины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ая игра «Собери светофор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Правила поведения  на улиц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амзатова С.Г., Мусаева Ш.Д.,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джабова А. М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таршая группа  (№1,№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</w:rPr>
              <w:t>Цель:</w:t>
            </w:r>
            <w:r>
              <w:rPr>
                <w:sz w:val="28"/>
              </w:rPr>
              <w:t xml:space="preserve">  уточнение и дополнение  представлений детей  о правилах дорожного движения.</w:t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Правила поведения на улице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Безопасность на улице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Завзанова Н.А.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Сулейманова А.Х.,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Муртазалиева 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</w:tc>
      </w:tr>
      <w:tr>
        <w:trPr>
          <w:trHeight w:val="112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Моя улица» (экскурсия по улицам своего села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иды транспорта,  дорожные знаки, правила поведения в общественных местах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Завзанова Н.А.,  Сулейманова А.Х.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Муртазалиева 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ктябрь </w:t>
            </w:r>
          </w:p>
        </w:tc>
      </w:tr>
      <w:tr>
        <w:trPr>
          <w:trHeight w:val="11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Развлечение  «Красный,  жёлтый, зелёный»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Мы пешеходы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смотр мультфильмов  «О безопасности  движения на дороге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ие игры «Поставь дорожные зна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Завзанова Н.А.,  Сулейманова А.Х.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Муртазалиева 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еч. года.</w:t>
            </w:r>
          </w:p>
        </w:tc>
      </w:tr>
      <w:tr>
        <w:trPr>
          <w:trHeight w:val="1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Путешествие по стране дорожных знаков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(с использованием плакатов, картин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Дидактическая  игра «Дорожные зна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Завзанова Н.А.,  Сулейманова А.Х.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sz w:val="28"/>
              </w:rPr>
            </w:pPr>
            <w:r>
              <w:rPr>
                <w:sz w:val="28"/>
              </w:rPr>
              <w:t>Муртазалиева 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В теч. года.</w:t>
            </w:r>
          </w:p>
        </w:tc>
      </w:tr>
      <w:tr>
        <w:trPr>
          <w:trHeight w:val="14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Беседа о правилах передвижения пешехода  и велосипедистов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южетная игра « Мы пешеходы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Завзанова Н.А.,  Сулейманова А.Х.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sz w:val="28"/>
              </w:rPr>
            </w:pPr>
            <w:r>
              <w:rPr>
                <w:sz w:val="28"/>
              </w:rPr>
              <w:t>Муртазалиева Б.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еч. года.</w:t>
            </w:r>
          </w:p>
        </w:tc>
      </w:tr>
      <w:tr>
        <w:trPr>
          <w:trHeight w:val="1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ая игра «Можно-нельзя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суг «Светофорчик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гра «Собери зна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Завзанова Н.А.,  Сулейманова А.Х.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sz w:val="28"/>
              </w:rPr>
            </w:pPr>
            <w:r>
              <w:rPr>
                <w:sz w:val="28"/>
              </w:rPr>
              <w:t>Муртазалиева Б.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ая игра 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влечение «На улицах машины, машин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Завзанова Н.А.,  Сулейманова А.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уртазалиева Б.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Игровые ситуации «В  автобус вошла бабушка», «Малыш требует место у окна»- закрепления правил  поведения  в транспорте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Пешеходы идут  по улице»(обучение   вырезанию симметричных  фигур  из бумаги сложенной вдвое, создание  коллективной  композиции, дополнение  ее деталями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Завзанова Н.А.,  Сулейманова А.Х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уртазалиева Б.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еседа «Знаки сервиса», «Телефон», «Автозаправочная станция», «Пункт технического обслуживания», «Пункт питание», «Пункт медицинской помощи»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идактическая игра «Собери знак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Завзанова Н.А.,  Сулейманова А.Х.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sz w:val="28"/>
              </w:rPr>
            </w:pPr>
            <w:r>
              <w:rPr>
                <w:sz w:val="28"/>
              </w:rPr>
              <w:t>Муртазалиева Б.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суг «Мы пешеходы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28"/>
              </w:rPr>
            </w:pPr>
            <w:r>
              <w:rPr>
                <w:sz w:val="28"/>
              </w:rPr>
              <w:t>Завзанова Н.А.,  Сулейманова А.Х.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sz w:val="28"/>
              </w:rPr>
            </w:pPr>
            <w:r>
              <w:rPr>
                <w:sz w:val="28"/>
              </w:rPr>
              <w:t>Муртазалиева Б.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абота с родителям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Консультации: «Знайте правила движения как таблицу умножения»  «Как переходить улицу с детьм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спитатели ср. и ст. гру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 теч. года </w:t>
            </w:r>
          </w:p>
        </w:tc>
      </w:tr>
      <w:tr>
        <w:trPr>
          <w:trHeight w:val="11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Оформление папок передвижек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Дорожные знаки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Я и моя безопасность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Мы на нашей улице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Безопасность ребён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«Выполняем правила дорожного движения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оспитатели  ср. и ст. груп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еч. года</w:t>
            </w:r>
          </w:p>
        </w:tc>
      </w:tr>
      <w:tr>
        <w:trPr>
          <w:trHeight w:val="21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Выставка детских рисунков  по правилам дорожного движени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127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21:00Z</dcterms:created>
  <dc:creator>Mastercom</dc:creator>
  <dc:description/>
  <dc:language>en-US</dc:language>
  <cp:lastModifiedBy>Mastercom</cp:lastModifiedBy>
  <cp:lastPrinted>2015-11-19T16:28:00Z</cp:lastPrinted>
  <dcterms:modified xsi:type="dcterms:W3CDTF">2016-03-17T10:21:00Z</dcterms:modified>
  <cp:revision>2</cp:revision>
  <dc:subject>МКДОУ №3 «Ручеек»</dc:subject>
  <dc:title>Годовой план МКДОУ №3 «Ручеёк»</dc:title>
</cp:coreProperties>
</file>