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№3 «Руче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й центр по оказанию методической, психолого- педагогической, диагностической и консультативной помощи семьям, воспитывающим детей дошкольного возраста на дому в МКДОУ детский сад №3 «Ручеёк» открыт приказом заведующего МКДОУ «О предоставлении родителям (законным представителям) воспитанников, обеспечивающим получение детьми дошкольного образования в форме семейного образования методической, психолого-педагогической, диагностической и консультативной помощи путём создания консультационного центра» № 37 от 18.01.2016 года, с частью 3 статьи 64 Федерального закона от 29 декабря 2012 года № 273-ФЗ «Об образовании в Российской Федерации».  Основным содержанием работы Консультационного центра в ДОУ на первом этапе была разработка нормативно-правовой базы, регулирующей деятельность:                                                                                                            -  утверждено Положение о Консультационном центре МКДОУ детский сад № 3 «Ручеёк» по оказанию методической, психолого-педагогической, диагностической и консультативной помощи родителям (законным представителям), воспитывающим детей дошкольного возраста на дому в возрасте от 1 года до 7 лет;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утвержден график и план работы Консультационного центра;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работан договор о сотрудничестве между Консультационным центром МКДОУ  детский сад № 3 «Ручеёк» и родителями (законными представителями) ребёнка, не посещающего дошкольное учреждение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и создания консультационного центра: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доступности дошкольного образования;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равнивание стартовых возможностей детей, не посещающих ДОО, при  поступлении в школу;                                                                                                       -  обеспечение единства и преемственности семейного и дошкольного воспитания;                                                                                                                      -  повышение педагогической компетентности родителей (законных представителей), воспитывающих детей дошкольного возраста на д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консультационного центра: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                                                                                                  - диагностика особенностей развития интеллектуальной, эмоциональной и волевой сфер детей;                                                                                                                              - обеспечение успешной адаптации детей при поступлении в дошкольное учреждение или школу;                                                                                                         -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целей и задач в разработанном плане работы Консультационного центра был определен состав педагогов, оказывающих методическую, диагностическую и консультативную помощь семьям, обеспечено информирование родителей, воспитывающих детей дошкольного возраста на дому, размещения материалов на Интернет-сайте ДОУ. Подготовлены для фиксирования деятельности Консультационного центра ДОУ: журнал регистрации обращений в консультационный центр, бланки заявлений для родителей, сведения о родителях (законных представителях) детей, не посещающих ДОУ, анкеты для родителей, форма примерного договора о сотрудничестве между Консультационным центром и родителями.                                                                                                                       В течение года проведены следующие виды работ:                                                                                                                              - на общем родительском собрании родители детей посещающих ДОУ были проинформированы о предоставлении муниципальной услуги;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ДОУ размещена информация об открытии Консультационного центра;                                                                                                                                                - проведены индивидуальные консультации для обращавшихся родителей: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16 года в консультационный центр обратились 24 семьи детей не посещающие дошкольное образовательное учреждение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дагогу – психологу Магомедовой Э.М. обратились родители по вопросам подготовке ребёнка к поступлению в ДОУ, с проблемами страха и нарушениями поведения в количестве 7 человек.                                                                                       К старшему воспитателю - Муртузалиевой А.К.  обращались родители 15 детей по разносторонним вопросам. В основном запросы были связаны с готовностью их детей к школьному обучению, о результатах мониторинга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зыкальному руководителю - Амирарслановой Х.С. обратились 2 родителей по запросам: развития слуха ребёнка и музыкальных способностей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ка консультаций была разнообразна: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 Советы родителям по успешной адаптации детей в ДОУ»;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 бороться с капризами детей»;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 бороться с агрессией ребёнка»;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 Психологической готовности ребёнка к школе»;  и т.д., а также, были проконсультированы родители 2 детей с синдромом аутизма.  Им были даны рекомендации по воспитанию таких детей.                                                                                                                                                                                          После проведенных встреч, родители давали положительную оценку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го центр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                                                                                                                      Считаем, что работу Консультационного центра в МКДОУ детский сад № №3 «Ручеёк» по оказанию методической, психолого- педагогической, диагностической и консультативной помощи родителям (законным представителям), воспитывающим детей дошкольного возраста на дому в возрасте от 2 до 7 лет в 2016 учебном году можно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 детский сад №3 «Ручеёк»    _________  А.О.Мирзакадиева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user</dc:creator>
  <dc:description/>
  <dc:language>en-US</dc:language>
  <cp:lastModifiedBy>McoM</cp:lastModifiedBy>
  <cp:lastPrinted>2016-05-31T11:35:00Z</cp:lastPrinted>
  <dcterms:modified xsi:type="dcterms:W3CDTF">2018-09-06T09:58:00Z</dcterms:modified>
  <cp:revision>4</cp:revision>
  <dc:subject/>
  <dc:title/>
</cp:coreProperties>
</file>