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8660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но                                    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06260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/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.65pt;mso-wrap-distance-left:9.35pt;mso-wrap-distance-right:9.35pt;mso-wrap-distance-top:0pt;mso-wrap-distance-bottom:0pt;margin-top:721.7pt;mso-position-vertical:bottom;mso-position-vertical-relative:margin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/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 УО Кайтаг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Расулов К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    »                            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КДОУ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 сад. №3 «Ручеек»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дусаламова У.О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  »                          2015г.</w:t>
      </w:r>
    </w:p>
    <w:p>
      <w:pPr>
        <w:pStyle w:val="Normal"/>
        <w:spacing w:lineRule="auto" w:line="240"/>
        <w:ind w:left="70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_____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  «     »                  2015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142"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pict>
          <v:shape id="shape_0" fillcolor="#336699" stroked="f" o:allowincell="f" style="position:absolute;margin-left:0pt;margin-top:-103.55pt;width:353.2pt;height:103.45pt;mso-wrap-style:none;v-text-anchor:middle;mso-position-vertical:top" type="_x0000_t136">
            <v:path textpathok="t"/>
            <v:textpath on="t" fitshape="t" string="Учебный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дошкольного образовательного учреждения Детского сада №3 «Ручеек» с.Маджалис Кайтагского района Республики Дагестан на 2015-2016 уч. год.</w:t>
      </w:r>
    </w:p>
    <w:p>
      <w:pPr>
        <w:pStyle w:val="Normal"/>
        <w:spacing w:before="28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367030</wp:posOffset>
                </wp:positionV>
                <wp:extent cx="18573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8.9pt;width:1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  от                                       2015г</w:t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учебному плану муниципального казенного  дошкольного  образовательного учреждения «Детский сад №3 «Ручеек».</w:t>
      </w:r>
    </w:p>
    <w:p>
      <w:pPr>
        <w:pStyle w:val="Normal"/>
        <w:spacing w:before="28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 определяет объем учебной нагрузки воспитанников, отводимое  на освоение программного материала федерального и регионального компонента  образовательного стандарта  по группам и образовательным областям (социально-коммунак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Normal"/>
        <w:spacing w:before="280" w:after="0"/>
        <w:ind w:left="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КДОУ №3 «Ручеек» на 2015-2016учебный год.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на основании: </w:t>
      </w:r>
    </w:p>
    <w:p>
      <w:pPr>
        <w:pStyle w:val="Style19"/>
        <w:rPr/>
      </w:pPr>
      <w:r>
        <w:rPr/>
        <w:t xml:space="preserve">Примерной общеобразовательной программы дошкольного образования «От рождения до школы» под редакцией Н.Е.Вераксы,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sz w:val="28"/>
          <w:szCs w:val="28"/>
        </w:rPr>
        <w:t xml:space="preserve">Т.С. Комаровой, М.А. Васильевой. В соответствии с ФГОС. </w:t>
      </w:r>
    </w:p>
    <w:p>
      <w:pPr>
        <w:pStyle w:val="Normal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аика -Синтез 2014г.</w:t>
      </w:r>
    </w:p>
    <w:p>
      <w:pPr>
        <w:pStyle w:val="Style19"/>
        <w:rPr/>
      </w:pPr>
      <w:r>
        <w:rPr/>
        <w:t>Региональной программы развития   и воспитания дошкольников Дагестана  «Дети гор» М:</w:t>
      </w:r>
    </w:p>
    <w:p>
      <w:pPr>
        <w:pStyle w:val="Style19"/>
        <w:rPr/>
      </w:pPr>
      <w:r>
        <w:rPr/>
        <w:t>М: «Издательство ГНОМ и Д»,2002;</w:t>
      </w:r>
    </w:p>
    <w:p>
      <w:pPr>
        <w:pStyle w:val="Style19"/>
        <w:rPr/>
      </w:pPr>
      <w:r>
        <w:rPr/>
        <w:t>Программы - руководство «Отчий дом». Махачкала издательство НИИ педагогики 2002г;</w:t>
      </w:r>
    </w:p>
    <w:p>
      <w:pPr>
        <w:pStyle w:val="Style19"/>
        <w:rPr/>
      </w:pPr>
      <w:r>
        <w:rPr/>
        <w:t>Программы « Воспитания  и развития детей  в сельском детском саду». Махачкала Дагучпедгиз 1995;</w:t>
      </w:r>
    </w:p>
    <w:p>
      <w:pPr>
        <w:pStyle w:val="Style19"/>
        <w:rPr/>
      </w:pPr>
      <w:r>
        <w:rPr/>
        <w:t xml:space="preserve">Программы  « Музыкальное воспитание для  дагестанских  дошкольных учреждений» </w:t>
      </w:r>
    </w:p>
    <w:p>
      <w:pPr>
        <w:pStyle w:val="Style19"/>
        <w:rPr/>
      </w:pPr>
      <w:r>
        <w:rPr/>
        <w:t>С.С.Агабекова Махачкала 1994г.;</w:t>
      </w:r>
    </w:p>
    <w:p>
      <w:pPr>
        <w:pStyle w:val="Style19"/>
        <w:rPr/>
      </w:pPr>
      <w:r>
        <w:rPr/>
        <w:t>В соответствии с:</w:t>
      </w:r>
    </w:p>
    <w:p>
      <w:pPr>
        <w:pStyle w:val="Style19"/>
        <w:rPr>
          <w:lang w:eastAsia="ru-RU"/>
        </w:rPr>
      </w:pPr>
      <w:r>
        <w:rPr>
          <w:rFonts w:eastAsia="Times New Roman"/>
          <w:color w:val="373737"/>
          <w:lang w:eastAsia="ru-RU"/>
        </w:rPr>
        <w:t xml:space="preserve"> </w:t>
      </w:r>
      <w:r>
        <w:rPr>
          <w:lang w:eastAsia="ru-RU"/>
        </w:rPr>
        <w:t>Федеральным законом от 29.12.2012г. № 273-ФЗ «Об образовании в Российской Федерации»;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- Законом республики Дагестан « Об образовании в Республике Дагестан  № 48 от 16 июня 2014; </w:t>
      </w:r>
    </w:p>
    <w:p>
      <w:pPr>
        <w:pStyle w:val="Style19"/>
        <w:rPr>
          <w:lang w:eastAsia="ru-RU"/>
        </w:rPr>
      </w:pPr>
      <w:r>
        <w:rPr>
          <w:lang w:eastAsia="ru-RU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Конвенцией ООН о правах ребенка, 1989г.;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Типовым  положением  о дошкольных  образовательных учреждений. Приказ Минобрнауки  России от 27.10.2011г., №2562</w:t>
      </w:r>
    </w:p>
    <w:p>
      <w:pPr>
        <w:pStyle w:val="Style19"/>
        <w:rPr>
          <w:lang w:eastAsia="ru-RU"/>
        </w:rPr>
      </w:pPr>
      <w:r>
        <w:rPr>
          <w:lang w:eastAsia="ru-RU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9"/>
        <w:rPr>
          <w:b/>
          <w:b/>
          <w:lang w:eastAsia="ru-RU"/>
        </w:rPr>
      </w:pPr>
      <w:r>
        <w:rPr>
          <w:lang w:eastAsia="ru-RU"/>
        </w:rPr>
        <w:t>- Федеральный государственный образовательный стандарт дошкольного образования (утв. приказом Министерства образования и науки РФ от 17 октября 2013 г.</w:t>
      </w:r>
      <w:r>
        <w:rPr>
          <w:b/>
          <w:lang w:eastAsia="ru-RU"/>
        </w:rPr>
        <w:t xml:space="preserve"> </w:t>
      </w:r>
      <w:r>
        <w:rPr>
          <w:lang w:eastAsia="ru-RU"/>
        </w:rPr>
        <w:t>N 1155);</w:t>
      </w:r>
    </w:p>
    <w:p>
      <w:pPr>
        <w:pStyle w:val="Style19"/>
        <w:rPr/>
      </w:pPr>
      <w:r>
        <w:rPr/>
        <w:t>Уставом ДОУ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документами локального уровня МКДОУ Детский сад №3 «Ручеек».</w:t>
      </w:r>
    </w:p>
    <w:p>
      <w:pPr>
        <w:pStyle w:val="Style21"/>
        <w:tabs>
          <w:tab w:val="clear" w:pos="708"/>
          <w:tab w:val="left" w:pos="278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9"/>
        <w:rPr/>
      </w:pPr>
      <w:r>
        <w:rPr/>
        <w:t>Учебный план МКДОУ детского сада № 3«Ручеек» составлен в соответствии с примерной общеобразовательной программой дошкольного образования (ООП ДОУ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бразовательной деятельности осуществляется в соответствии с направлениями развития ребенка, </w:t>
      </w:r>
      <w:r>
        <w:rPr>
          <w:rFonts w:cs="Times New Roman" w:ascii="Times New Roman" w:hAnsi="Times New Roman"/>
          <w:sz w:val="28"/>
          <w:szCs w:val="28"/>
        </w:rPr>
        <w:t>представленными в пяти образов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ях - </w:t>
      </w:r>
      <w:r>
        <w:rPr>
          <w:rFonts w:cs="Times New Roman" w:ascii="Times New Roman" w:hAnsi="Times New Roman"/>
          <w:bCs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используемых вариативных примерных основных образователь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и методических пособий, обеспечивающих реал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содержания; использованием вариативных форм, способов, методов и средств.</w:t>
      </w:r>
    </w:p>
    <w:p>
      <w:pPr>
        <w:pStyle w:val="Style19"/>
        <w:rPr/>
      </w:pPr>
      <w:r>
        <w:rPr/>
        <w:t>реализации ООП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Style19"/>
        <w:rPr/>
      </w:pPr>
      <w:r>
        <w:rPr/>
        <w:t>В соответствии с ФГОС ДО объем  обязательной части программы рекомендуется не менее 60% от ее общего объема; части формируемой участниками образовательных отношений, не более 40% .</w:t>
      </w:r>
      <w:r>
        <w:rPr>
          <w:b/>
          <w:bCs/>
        </w:rPr>
        <w:br/>
      </w:r>
      <w:r>
        <w:rPr>
          <w:iCs/>
        </w:rPr>
        <w:t xml:space="preserve">     </w:t>
      </w:r>
      <w:r>
        <w:rPr/>
        <w:t xml:space="preserve">        Основная цель воспитательно-образовательного процесса ДОУ: </w:t>
      </w:r>
    </w:p>
    <w:p>
      <w:pPr>
        <w:pStyle w:val="Style19"/>
        <w:rPr/>
      </w:pPr>
      <w:r>
        <w:rPr/>
        <w:t xml:space="preserve">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</w:t>
      </w:r>
    </w:p>
    <w:p>
      <w:pPr>
        <w:pStyle w:val="Style19"/>
        <w:rPr/>
      </w:pPr>
      <w:r>
        <w:rPr/>
        <w:t xml:space="preserve">создание благоприятных условий для полноценного проживания ребенком дошкольного детства, </w:t>
      </w:r>
    </w:p>
    <w:p>
      <w:pPr>
        <w:pStyle w:val="Style19"/>
        <w:rPr/>
      </w:pPr>
      <w:r>
        <w:rPr/>
        <w:t xml:space="preserve"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Style19"/>
        <w:rPr/>
      </w:pPr>
      <w:r>
        <w:rPr/>
        <w:t xml:space="preserve">воспитание художественно-эстетического отношения к окружающей действительности  (через все источники художественно-эстетического воспитания, игровую деятельность), </w:t>
      </w:r>
    </w:p>
    <w:p>
      <w:pPr>
        <w:pStyle w:val="Style19"/>
        <w:rPr/>
      </w:pPr>
      <w:r>
        <w:rPr/>
        <w:t>подготовка к жизни в современном обществе, к обучению в школе, обеспечение безопасности жизнедеятельности  дошкольника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253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имерной общеобразовательной программе дошкольного образования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 рождения до школы» под редакцией Н.Е.Вераксы, </w:t>
            </w:r>
          </w:p>
          <w:p>
            <w:pPr>
              <w:pStyle w:val="Normal"/>
              <w:spacing w:before="0" w:after="0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С. Комаровой, М.А. Васильевой. В соответствии с ФГОС.</w:t>
            </w:r>
          </w:p>
          <w:p>
            <w:pPr>
              <w:pStyle w:val="Normal"/>
              <w:spacing w:before="0" w:after="0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34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83"/>
              <w:gridCol w:w="1109"/>
              <w:gridCol w:w="1020"/>
              <w:gridCol w:w="994"/>
              <w:gridCol w:w="840"/>
              <w:gridCol w:w="9"/>
              <w:gridCol w:w="21"/>
              <w:gridCol w:w="829"/>
              <w:gridCol w:w="11"/>
              <w:gridCol w:w="1110"/>
              <w:gridCol w:w="13"/>
              <w:gridCol w:w="6"/>
              <w:gridCol w:w="822"/>
            </w:tblGrid>
            <w:tr>
              <w:trPr>
                <w:trHeight w:val="90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иды организованной образовательной деятельности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торая группа раннего возраст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2-3 года)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 младшая групп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(3-4 года) 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  <w:r>
                    <w:rPr>
                      <w:b/>
                      <w:sz w:val="24"/>
                    </w:rPr>
                    <w:t>1, №2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редняя групп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4-5 лет) №1,№2</w:t>
                  </w:r>
                </w:p>
              </w:tc>
              <w:tc>
                <w:tcPr>
                  <w:tcW w:w="1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right="60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таршая групп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(5-6 лет) 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  <w:r>
                    <w:rPr>
                      <w:b/>
                      <w:sz w:val="24"/>
                    </w:rPr>
                    <w:t>1, №2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разовательные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ла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 в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ед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 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ind w:left="-8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</w:t>
                  </w:r>
                </w:p>
                <w:p>
                  <w:pPr>
                    <w:pStyle w:val="Normal"/>
                    <w:spacing w:lineRule="auto" w:line="240" w:before="0" w:after="0"/>
                    <w:ind w:left="-8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 нед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 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ind w:left="-11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</w:t>
                  </w:r>
                </w:p>
                <w:p>
                  <w:pPr>
                    <w:pStyle w:val="Normal"/>
                    <w:spacing w:lineRule="auto" w:line="240" w:before="0" w:after="0"/>
                    <w:ind w:left="-11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 нед.</w:t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ind w:left="-9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</w:t>
                  </w:r>
                </w:p>
                <w:p>
                  <w:pPr>
                    <w:pStyle w:val="Normal"/>
                    <w:spacing w:lineRule="auto" w:line="240" w:before="0" w:after="0"/>
                    <w:ind w:left="-9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 год</w:t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 в нед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од</w:t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 год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Социально-коммуникативное развитие 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76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ланируется и осуществляется в образовательной деятельности в ходе режимных моментов, в совместной и игровой деятельности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03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Познавательное развитие 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Форм.элемент.мат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представлений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right="25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знакомление с предметным окружением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right="25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4"/>
                    </w:rPr>
                    <w:t xml:space="preserve">       </w:t>
                  </w: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3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знакомление 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оциальным окружени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right="25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знакомление с природой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right="25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25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Познавательно исследователь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деятельность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76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 течении дня в режимных момента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Речевое развитие  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 xml:space="preserve">        </w:t>
                  </w:r>
                  <w:r>
                    <w:rPr>
                      <w:b/>
                      <w:sz w:val="24"/>
                    </w:rPr>
                    <w:t>Развитие реч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дготовка к обучению грамот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Художественная литература.</w:t>
                  </w:r>
                </w:p>
              </w:tc>
              <w:tc>
                <w:tcPr>
                  <w:tcW w:w="776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Ежедневно в режиме дня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03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Художественно- эстетическое развитие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Музыка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 xml:space="preserve">       </w:t>
                  </w:r>
                  <w:r>
                    <w:rPr>
                      <w:b/>
                      <w:sz w:val="24"/>
                    </w:rPr>
                    <w:t>6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Рисование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Лепка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ппликаци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,5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Конструктивно модельная деятельность </w:t>
                  </w:r>
                </w:p>
              </w:tc>
              <w:tc>
                <w:tcPr>
                  <w:tcW w:w="776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Один раз в неделю планируется в режимных моментах в течении дня (по расписанию ООД)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03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Физическое  развитие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Физическая культур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+1 н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огулке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+34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+1 н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огулк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+3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+1 н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огулке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right="-114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+3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+1 на прогулке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+3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щее количество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1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7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74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74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14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76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42" w:right="-4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организованной образовательной деятельности на 2015-2016 уч. год.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bdr w:val="thinThickSmallGap" w:sz="24" w:space="0" w:color="000000"/>
        </w:rPr>
        <w:t>старшая группа №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693"/>
        <w:gridCol w:w="2268"/>
      </w:tblGrid>
      <w:tr>
        <w:trPr>
          <w:trHeight w:val="557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973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Музыка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пк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редуются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-а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ормир-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-ных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предст.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исование.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узык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комление с предметным окружение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раза в месяц),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м  окружение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месяц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-ая культур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дготовк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обучению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-а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рогулке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.д. Позна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струк-на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-ть)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ных момента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bdr w:val="thinThickSmallGap" w:sz="24" w:space="0" w:color="000000"/>
        </w:rPr>
      </w:pPr>
      <w:r>
        <w:rPr>
          <w:rFonts w:cs="Times New Roman" w:ascii="Times New Roman" w:hAnsi="Times New Roman"/>
          <w:b/>
          <w:sz w:val="32"/>
          <w:szCs w:val="32"/>
          <w:bdr w:val="thinThickSmallGap" w:sz="24" w:space="0" w:color="00000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bdr w:val="thinThickSmallGap" w:sz="24" w:space="0" w:color="000000"/>
        </w:rPr>
      </w:pPr>
      <w:r>
        <w:rPr>
          <w:rFonts w:cs="Times New Roman" w:ascii="Times New Roman" w:hAnsi="Times New Roman"/>
          <w:b/>
          <w:sz w:val="32"/>
          <w:szCs w:val="32"/>
          <w:bdr w:val="thinThickSmallGap" w:sz="24" w:space="0" w:color="000000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bdr w:val="thinThickSmallGap" w:sz="24" w:space="0" w:color="000000"/>
        </w:rPr>
        <w:t>Старшая группа №2</w:t>
      </w:r>
    </w:p>
    <w:tbl>
      <w:tblPr>
        <w:tblW w:w="107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2268"/>
        <w:gridCol w:w="1701"/>
      </w:tblGrid>
      <w:tr>
        <w:trPr>
          <w:trHeight w:val="64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80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Ознакомление с предметным окружением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раза в месяц),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знакомление</w:t>
            </w:r>
            <w:r>
              <w:rPr>
                <w:rFonts w:cs="Times New Roman" w:ascii="Times New Roman" w:hAnsi="Times New Roman"/>
                <w:u w:val="single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u w:val="single"/>
              </w:rPr>
              <w:t>социальным  окружение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раз в месяц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знакомление с природ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раз в месяц)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Физич-ая культ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орм-ие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-ных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-х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-ний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исование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зы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витие реч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, аппликация (черед-тся)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-а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. Подготовк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к обучению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грамот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узык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п.д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. исслед-ая.  продукт-ая (констр-ая . деят.ть).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жимных моментах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Физич-ая культу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огулке)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thinThickSmallGap" w:sz="24" w:space="0" w:color="000000"/>
        </w:rPr>
        <w:t>Средняя группа №1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70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81"/>
        <w:gridCol w:w="1956"/>
        <w:gridCol w:w="2624"/>
        <w:gridCol w:w="2118"/>
      </w:tblGrid>
      <w:tr>
        <w:trPr/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392" w:hRule="atLeast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.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орм.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арных. математ-х.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-й.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звитие         речи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изич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знакомление с предметным окружением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знакомление с соц. окруж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знокомл.с природ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Лепка Аппликация (чередуются)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.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(на  прогулке) 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.д.Познав.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.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.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стр)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-ть) в режимных моментах.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</w:t>
      </w:r>
    </w:p>
    <w:p>
      <w:pPr>
        <w:pStyle w:val="Normal"/>
        <w:spacing w:before="0" w:after="0"/>
        <w:ind w:left="142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</w:t>
      </w:r>
    </w:p>
    <w:p>
      <w:pPr>
        <w:pStyle w:val="Normal"/>
        <w:spacing w:before="0" w:after="0"/>
        <w:ind w:left="142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  <w:bdr w:val="thinThickSmallGap" w:sz="24" w:space="0" w:color="000000"/>
        </w:rPr>
        <w:t>Средняя группа №2</w:t>
      </w:r>
    </w:p>
    <w:p>
      <w:pPr>
        <w:pStyle w:val="Normal"/>
        <w:spacing w:before="0" w:after="0"/>
        <w:ind w:left="142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3"/>
        <w:gridCol w:w="1707"/>
        <w:gridCol w:w="2404"/>
        <w:gridCol w:w="2048"/>
      </w:tblGrid>
      <w:tr>
        <w:trPr>
          <w:trHeight w:val="404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943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Лепка.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-я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ред-ся)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зновательное развит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знакомление с предметным окружением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знакомление с соц. окруж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знокомл.с природ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изич. культура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ор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-ых математ-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-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left="142"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.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.д.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.ая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.ная</w:t>
            </w:r>
          </w:p>
          <w:p>
            <w:pPr>
              <w:pStyle w:val="Normal"/>
              <w:spacing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стр.я</w:t>
            </w:r>
          </w:p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-ть) </w:t>
            </w:r>
          </w:p>
          <w:p>
            <w:pPr>
              <w:pStyle w:val="Normal"/>
              <w:spacing w:lineRule="auto" w:line="240" w:before="0" w:after="0"/>
              <w:ind w:left="142"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жимных моментах.</w:t>
            </w:r>
          </w:p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.</w:t>
            </w:r>
          </w:p>
          <w:p>
            <w:pPr>
              <w:pStyle w:val="Normal"/>
              <w:spacing w:before="0" w:after="0"/>
              <w:ind w:left="142" w:right="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на прогулке) 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bdr w:val="thinThickSmallGap" w:sz="2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thinThickSmallGap" w:sz="24" w:space="0" w:color="00000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8"/>
          <w:bdr w:val="thinThickSmallGap" w:sz="24" w:space="0" w:color="000000"/>
        </w:rPr>
        <w:t>2 младшая группа №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05"/>
        <w:gridCol w:w="1799"/>
        <w:gridCol w:w="2551"/>
        <w:gridCol w:w="2552"/>
      </w:tblGrid>
      <w:tr>
        <w:trPr>
          <w:trHeight w:val="301" w:hRule="atLeast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4747" w:hRule="atLeast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-ая культура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орм.элементарны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-н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.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-а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знават-ое развитие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ое   окруж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2раза в месяц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циальное окр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 природ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Лепка Аппликация (черед-ся)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. культура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рогулк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.д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.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.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.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стр.</w:t>
            </w:r>
          </w:p>
          <w:p>
            <w:pPr>
              <w:pStyle w:val="Normal"/>
              <w:spacing w:lineRule="auto" w:line="240" w:before="0" w:after="0"/>
              <w:ind w:left="142" w:right="-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-ть) в режимных момент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bdr w:val="thinThickSmallGap" w:sz="24" w:space="0" w:color="000000"/>
        </w:rPr>
        <w:t>2 младшая группа</w:t>
      </w:r>
      <w:r>
        <w:rPr/>
        <w:t>№2</w:t>
      </w:r>
    </w:p>
    <w:tbl>
      <w:tblPr>
        <w:tblW w:w="107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8"/>
        <w:gridCol w:w="1696"/>
        <w:gridCol w:w="2693"/>
        <w:gridCol w:w="2544"/>
      </w:tblGrid>
      <w:tr>
        <w:trPr>
          <w:trHeight w:val="23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251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rPr/>
            </w:pPr>
            <w:r>
              <w:rPr/>
              <w:t>1.Лепка Аппликация</w:t>
            </w:r>
          </w:p>
          <w:p>
            <w:pPr>
              <w:pStyle w:val="Style19"/>
              <w:rPr/>
            </w:pPr>
            <w:r>
              <w:rPr/>
              <w:t>(чередуются)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-ая культура.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.Развитие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и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Физич-ая 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орм.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.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-х.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-ний.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</w:t>
            </w:r>
          </w:p>
          <w:p>
            <w:pPr>
              <w:pStyle w:val="Normal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ис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Физич-а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огулк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.д.Познават.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структивная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).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жимных моментах.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знават-ое развитие: Предметное   окруж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раза в месяц) социальное окр. (1 раз в месяц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ирод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Музыка </w:t>
            </w:r>
          </w:p>
          <w:p>
            <w:pPr>
              <w:pStyle w:val="Normal"/>
              <w:spacing w:before="0" w:after="0"/>
              <w:ind w:left="142" w:right="-3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Calibri"/>
          <w:sz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bdr w:val="thinThickSmallGap" w:sz="24" w:space="0" w:color="000000"/>
        </w:rPr>
        <w:t>вторая группа раннего возраста (2-3года).</w:t>
      </w:r>
    </w:p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0"/>
        <w:gridCol w:w="1839"/>
        <w:gridCol w:w="2360"/>
        <w:gridCol w:w="2216"/>
      </w:tblGrid>
      <w:tr>
        <w:trPr>
          <w:trHeight w:val="690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узыка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2п.д Лепка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звитие  речи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ичес-ая культур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п.д. Рисование.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Физичес. культур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2п.д. Развитие речи.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2п.д. Познавате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е окру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раза в месяц),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круж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 в месяц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. с природ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раз в месяц)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гулке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.д. Познават. исслед.продуктивная (конструк-я деят. ть). В режимных моментах.</w:t>
            </w:r>
          </w:p>
        </w:tc>
      </w:tr>
    </w:tbl>
    <w:p>
      <w:pPr>
        <w:pStyle w:val="Normal"/>
        <w:spacing w:before="0" w:after="0"/>
        <w:ind w:left="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left="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 по примерной общеобразовательной программе дошкольно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</w:rPr>
        <w:t xml:space="preserve"> </w:t>
      </w:r>
      <w:r>
        <w:rPr/>
        <w:t xml:space="preserve">Программно-методическое обеспечение педагогического процесса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04"/>
        <w:gridCol w:w="5058"/>
      </w:tblGrid>
      <w:tr>
        <w:trPr>
          <w:trHeight w:val="127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ящих заявленную образовательную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 учебной литературы</w:t>
            </w:r>
          </w:p>
        </w:tc>
      </w:tr>
      <w:tr>
        <w:trPr>
          <w:trHeight w:val="134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- федеральный государственный образовательный стандарт  дошкольного образования(Приказ №1155 от 17 октября 2013года)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Примерное комплексно-тематическое планирование к программе «От рождения до школы» Старшая группа. Под редакцией Н.Е Вераксы</w:t>
            </w:r>
            <w:r>
              <w:rPr>
                <w:b/>
              </w:rPr>
              <w:t xml:space="preserve"> </w:t>
            </w:r>
            <w:r>
              <w:rPr/>
              <w:t>Т.С. Комаровой, М.А. Васильевой. М.: 2015г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Примерное комплексно-тематическое планирование к программе «От рождения до школы» Средняя группа. Под редакцией Н.Е Вераксы</w:t>
            </w:r>
            <w:r>
              <w:rPr>
                <w:b/>
              </w:rPr>
              <w:t xml:space="preserve"> </w:t>
            </w:r>
            <w:r>
              <w:rPr/>
              <w:t>Т.С. Комаровой, М.А. Васильевой. М.: 2015г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Примерное комплексно-тематическое планирование к программе «От рождения до школы» Младшая группа (3-4года) . Под редакцией Н.Е Вераксы</w:t>
            </w:r>
            <w:r>
              <w:rPr>
                <w:b/>
              </w:rPr>
              <w:t xml:space="preserve"> </w:t>
            </w:r>
            <w:r>
              <w:rPr/>
              <w:t>Т.С. Комаровой, М.А. Васильевой. М.: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физического воспитания и развития ребенка /  Хухлаева Д.В Кенеман А.В. – М.:197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– дошкольникам / Л.Д. Глазырина. – М.: Владос, 200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зкультурой дружить - здоровым быть / М.Д. Маханева. – М.: ТЦ «Сфера», 20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 для детей 3-4 лет. (младшая группа) Л.И.Пензулаева М.: 2015 г. В соответствии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 для детей 5-6 лет. (старшая группа) Л.И.Пензулаева М.: 2015 г. В соответствии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 для детей 4-5 лет. (средняя группа) Л.И.Пензулаева М.: 2015 г. В соответствии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 В.Г. Алямовск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3 г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21"/>
              <w:spacing w:lineRule="auto" w:line="240" w:before="0" w:after="0"/>
              <w:ind w:left="142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воспитать здорового ребенка / В.Г. Алямовская. – М.: </w:t>
            </w:r>
            <w:r>
              <w:rPr>
                <w:rFonts w:cs="Times New Roman"/>
                <w:sz w:val="28"/>
                <w:szCs w:val="28"/>
                <w:lang w:val="en-US"/>
              </w:rPr>
              <w:t>linka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en-US"/>
              </w:rPr>
              <w:t>press</w:t>
            </w:r>
            <w:r>
              <w:rPr>
                <w:rFonts w:cs="Times New Roman"/>
                <w:sz w:val="28"/>
                <w:szCs w:val="28"/>
              </w:rPr>
              <w:t>, 199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ние здорового ребенка / М.Д. Маханева. – М.: 1999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ики оздоровления детей дошкольного возраста в условиях детского сада /  Л.В. Кочеткова. – М.: МДО, 1999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тем здоровыми / В.А. Доскин, Л.Г. Голубева. – М.: Просвещение, 200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 бегать, прыгать, лазить , метать Е.Н.Вавилова М., «Просвещение»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в детском саду П.П.Буцинская, В.И.Васюкова, Г.П. Лескова. М. 1990г. спортивные игры и упражнения в д/саду Э.Й.Адашкявичене 199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здоровья детей  Р.В Тонкова- Ямпольская, Т.Я. Черток. М. «просвещения 198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на воздухе с детьми дошкольного возраста В.Г.Фролов. Г.П.Юрко М.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 детей на воздухе Осокина Т.И, Е.А Тимофеева, Л.С Фурми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ем и ракеткой (из опыта работы) 198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+движения В.А.Шишкина М.,1992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-дошкольникам средний возраст / Л.Д. Глазырина. – М.: Владос, 200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-дошкольникам младший возраст / Л.Д. Глазырина. – М.: Владос, 200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изического воспитания детей дошкольного возраста. Л.Д.Глазырина , В.А.Овсянкин. М., Владос, 1999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йте здоровье детей Е.Н Вавилова. М., 1986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Style22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занятия с детьми раннего возраста. Под ред. С.Л.Новоселовой М.,Просвещение 198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оотношений детей 3 -5лет в иг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Шербакова М., Просвещение 198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в жизни ребенка под ред. С.Л. Новоселова. М., Просвещение 198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детей 3-7 лет. ГД.Беляевскова.- Волгоград 2013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 Р., Островская Л. Воспитатель и дети. – М., 197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 дошкольников с правилами дорожного движения. Т.Ф.Саулина для занятий с детьми 3 -7 лет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 детей трудиться. / Р.С. Буре, Г.Н. Година. – М.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 детей. Учебное пособие. / В.И. Логинова. – Ленинград, 197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ручной труд в детском саду. Пособие для воспитателей / Л.В. Куцакова. – М: Просвещение, 199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ошкольниками о профессиях. / Т.В. Потапова – М: Сфера,2005. (Серия «Вместе с дошкольниками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 Занятия по конструированию из строительного материала. В старшей группе детского сада М.: 2007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 Занятия по конструированию из строительного материала. В средней группе детского сада М.: 2007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етей в игре. Сост. А.К Бондаренко, А.И.Матусик М., Просвещение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а Н.Е., Веракса А.Н. Проектная деятельность дошкольников. М.: 2014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И., Стульник Т.д. Этические беседы с дошкольниками.Для занятий с детьми 4-7 лет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Ю. Сборник дидактических игр по ознакомлению с окружающим миром:  Для занятий с детьми 4-7 лет. М.: 201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а Н.Е., Галимов О.Р. Познавательно исследовательская деятельность дошкольников. Для занятий с детьми 4-7 лет. М.: 2014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И.И, Туликов А.В.Информационно-коммуникационные технологии в дошкольном образовании М.,2013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2-3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3-4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4-5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5-6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и рассказывание детям дошкольного возраста. Л.А Горбушина, А.П.Николаичева М., Просвещение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средней группе детского сада В.В. Гербова М., 1983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старшей группе детского сада В.В. Гербова М.,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  Г.С. Игры и игровые упражнения для развития речи. М.: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рших дошкольников к обучению грамоте.О.М.Ельцова.- Волгоград 2009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ова Н.В. Поиграем в слова.- М.: 2011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математика для дошкольников / Автор-сост. Е.А. Носова, Р.Л. Непомнящая / (Библиотека программы «Радуга»). –199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как нас зовут. Л.Венгер,  М.О.Дьяченко, Р.И.Бардина, Л.И.Цеханская.  М.: 1994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хауз Д., Дум Э. Цвет-форма- количество М., просвещение 1984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ошкольников Т.И Ерофеева, Л.И.Павлова, В.П. Новикова.М., просвещение 199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2-3лет в соответствии с ФГОС  И.А.Помораева, В.А. Позина. М.: 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3-4лет в соответствии с ФГОС  И.А.Помораева, В.А. Позина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4-5лет в соответствии с ФГОС  И.А.Помораева, В.А. Позина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5-6лет в соответствии с ФГОС  И.А.Помораева, В.А. Позина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ным окружением. Старшая группа – М.: 2015. соответс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ным окружением. Средняя группа – М.: 2015. соответс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ным окружением. Младшая группа – М.: 2015. соответс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ным окружением. Вторая группа раннего возраста – М.: 2015. В соответс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Старшая группа.2015г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Средняягруппа.2015г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Младшая группа.2015г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вторая группа раннего возраста .2015г.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.Н. Методика экологического воспитания дошкольников.М.: 2001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 по образовательной области «Художественно-эстетическое развитие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браз природы в детском рисунке Л.В.Компанцева М., Просвещение 198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Л.В. «Музей и де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зова Н.Б. Лепка в детском саду. М., Просвещение 198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 Т.А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а и художник»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Сфера, 20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комим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тюрмортом; Детям о книжной графике; Знакомство с пейзажной живо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СПб.: Детство-Пресс, 200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Размыслова А.В. Цвет в детском изобразительном творчестве дошкольников. – М.: Пед. общество России, 200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.Т.С., Савенков А.И. Коллективное творчество дошкольников.М., 200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Изобразительная деятельность в детском саду. М., 20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в воспитании дошкольников Комарова Т.С М., 2006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Зырянова О.Ю. Преемственность в формировании художественного творчества в детском саду и в нач. школе. М., 2006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зова Н.Б.Декоративная лепка в детском саду: Пособие для воспитателя. М., 2007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Филлипс О.Ю Эстетическая развивающая среда в ДОУ. Учебно-методическое пособие М., 2007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Обучение детей технике рисования М., 2007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ота. Радость. Творчество. Программа / сост. Комарова, Т. С., Антонова А.В., Зацепина, М. Б., – Испр. и доп. – М., 200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стетическое воспитание в детском саду под ред. Н.А Ветлугиной М., просвещение 198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нова Т.Н.,Якобсон С.Г. Обучение детей 2-4лет рисованию, лепке, аппликации в игре(младшая возрастная группа)М., Просвещение 199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ое воспитание в детском саду для занятий с детьми 2-7 лет. М.В.Зацепина. В соответствии с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одные праздники в детском саду для работы с детьми 5-7лет. М.Б. Зацепина. Т.В.Антонова. М.,200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здники и развлечения в детском саду. Методическое пособие для музыкальных руководителей для работы с детьми 3-7лет. М.: 2007г. М.Б.Зацепина , Т.В.Антоно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ая деятельность в детском саду. Программа и методические рекомендации. Для занятий с детьми 2-7лет. М.Б.Зацепина. М.: 200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занятия. Средняя группа.Е.Н.</w:t>
              <w:br/>
              <w:t>Арсенина. Волгоград: 2013г. В соответствии с ФГ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занятия. Старшая группа.Е.Н.</w:t>
              <w:br/>
              <w:t>Арсенина. Волгоград: 2013г. В соответствии с ФГ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занятия. Младшая группа.Е.Н.</w:t>
              <w:br/>
              <w:t>Арсенина. Волгоград: 2013г. В соответствии с ФГ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рафик</w:t>
      </w:r>
    </w:p>
    <w:p>
      <w:pPr>
        <w:pStyle w:val="Style19"/>
        <w:rPr/>
      </w:pPr>
      <w:r>
        <w:rPr/>
        <w:t>Продолжительность  учебного года.</w:t>
      </w:r>
    </w:p>
    <w:p>
      <w:pPr>
        <w:pStyle w:val="Style19"/>
        <w:rPr/>
      </w:pPr>
      <w:r>
        <w:rPr/>
        <w:t>Примерная  общеобразовательная программа  дошкольного образования  «От рождения до школы» под редакцией Н.Е. Вераксы,Т.С. Комаровой, М. А. Васильевой , Москва Мозаика-Синтез, 2014г.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Общеобразовательная  программа   МКДОУ детский  сад №3  «Ручеек».</w:t>
      </w:r>
    </w:p>
    <w:p>
      <w:pPr>
        <w:pStyle w:val="Style19"/>
        <w:rPr/>
      </w:pPr>
      <w:r>
        <w:rPr/>
        <w:t>34 учебных недель.</w:t>
      </w:r>
    </w:p>
    <w:p>
      <w:pPr>
        <w:pStyle w:val="Style19"/>
        <w:rPr/>
      </w:pPr>
      <w:r>
        <w:rPr>
          <w:b/>
        </w:rPr>
        <w:t>2</w:t>
      </w:r>
      <w:r>
        <w:rPr/>
        <w:t>.Продолжительность учебной недели – пятидневная учебная неделя</w:t>
      </w:r>
    </w:p>
    <w:p>
      <w:pPr>
        <w:pStyle w:val="Style19"/>
        <w:rPr/>
      </w:pPr>
      <w:r>
        <w:rPr>
          <w:b/>
        </w:rPr>
        <w:t>3</w:t>
      </w:r>
      <w:r>
        <w:rPr/>
        <w:t>.Начало и завершение  учебного года. С 01.09.2012 по 30.05.2013гг.</w:t>
      </w:r>
    </w:p>
    <w:p>
      <w:pPr>
        <w:pStyle w:val="Style19"/>
        <w:rPr/>
      </w:pPr>
      <w:r>
        <w:rPr>
          <w:b/>
        </w:rPr>
        <w:t>4</w:t>
      </w:r>
      <w:r>
        <w:rPr/>
        <w:t>.Период каникул  и их продолжительность   январь-февраль.</w:t>
      </w:r>
    </w:p>
    <w:p>
      <w:pPr>
        <w:pStyle w:val="Style19"/>
        <w:rPr/>
      </w:pPr>
      <w:r>
        <w:rPr>
          <w:b/>
        </w:rPr>
        <w:t>5</w:t>
      </w:r>
      <w:r>
        <w:rPr/>
        <w:t xml:space="preserve">.Планируемые результаты освоения программы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Целевые ориентиры образования в  раннем возрасте (2-3 года – вторая группа раннего возраста)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Целевые ориентиры на этапы завершения дошкольного возраста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Педагогическая и психологическая диагностика.(проводится в ходе наблюдений за активностью детей в спонтанной и специально организованной деятельности.</w:t>
      </w:r>
    </w:p>
    <w:p>
      <w:pPr>
        <w:pStyle w:val="Style19"/>
        <w:rPr/>
      </w:pPr>
      <w:r>
        <w:rPr/>
        <w:t>Сентябрь-октябрь, апрель-май.</w:t>
      </w:r>
    </w:p>
    <w:p>
      <w:pPr>
        <w:pStyle w:val="Style19"/>
        <w:rPr/>
      </w:pPr>
      <w:r>
        <w:rPr>
          <w:b/>
        </w:rPr>
        <w:t>6</w:t>
      </w:r>
      <w:r>
        <w:rPr/>
        <w:t xml:space="preserve">.Физкультурно-музыкальные развлечения, конкурсы, общесадовские  мероприятия,  спортивные соревнования, физкультурные досуги, праздники в течение учебного года. </w:t>
      </w:r>
    </w:p>
    <w:p>
      <w:pPr>
        <w:pStyle w:val="Style19"/>
        <w:rPr/>
      </w:pPr>
      <w:r>
        <w:rPr/>
        <w:t>Дни здоровья - один раз в месяц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142" w:right="-284" w:hanging="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142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142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3"/>
      <w:gridCol w:w="1489"/>
    </w:tblGrid>
    <w:tr>
      <w:trPr>
        <w:trHeight w:val="475" w:hRule="atLeast"/>
      </w:trPr>
      <w:tc>
        <w:tcPr>
          <w:tcW w:w="8433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>МКдоу детский сад №3 Ручеек</w:t>
          </w:r>
        </w:p>
      </w:tc>
      <w:tc>
        <w:tcPr>
          <w:tcW w:w="1489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2016г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86297" o:spid="shape_0" fillcolor="#b2a1c7" stroked="f" o:allowincell="f" style="position:absolute;margin-left:-40.15pt;margin-top:308.25pt;width:576.35pt;height:9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доу &quot;Ручеек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386295" o:spid="shape_0" fillcolor="#b2a1c7" stroked="f" o:allowincell="f" style="position:absolute;margin-left:-40.15pt;margin-top:322.9pt;width:576.35pt;height:9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доу &quot;Ручеек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3"/>
      <w:gridCol w:w="1510"/>
    </w:tblGrid>
    <w:tr>
      <w:trPr>
        <w:trHeight w:val="475" w:hRule="atLeast"/>
      </w:trPr>
      <w:tc>
        <w:tcPr>
          <w:tcW w:w="8553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>МКдоу детский сад №3 Ручеек</w:t>
          </w:r>
        </w:p>
      </w:tc>
      <w:tc>
        <w:tcPr>
          <w:tcW w:w="1510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2016г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b2a1c7" stroked="f" o:allowincell="f" style="position:absolute;margin-left:-36.65pt;margin-top:321.7pt;width:576.35pt;height:9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доу &quot;Ручеек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b2a1c7" stroked="f" o:allowincell="f" style="position:absolute;margin-left:-36.65pt;margin-top:322.9pt;width:576.35pt;height:9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доу &quot;Ручеек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142" w:firstLine="425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7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7:00Z</dcterms:created>
  <dc:creator>user</dc:creator>
  <dc:description/>
  <dc:language>en-US</dc:language>
  <cp:lastModifiedBy>Mastercom</cp:lastModifiedBy>
  <cp:lastPrinted>2014-10-01T10:36:00Z</cp:lastPrinted>
  <dcterms:modified xsi:type="dcterms:W3CDTF">2016-03-17T10:47:00Z</dcterms:modified>
  <cp:revision>2</cp:revision>
  <dc:subject/>
  <dc:title>МКдоу детский сад №3 Ручеек</dc:title>
</cp:coreProperties>
</file>