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МКДОУ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ий  сад. №3 «Ручеек»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закадиева А.О __________/ 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142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3" w:gutter="0" w:header="0" w:top="1135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7.05pt;width:353.2pt;height:206.95pt;mso-wrap-style:none;v-text-anchor:middle;mso-position-vertical:top" type="_x0000_t136">
            <v:path textpathok="t"/>
            <v:textpath on="t" fitshape="t" string="Учебный план&#10; на 2017-2018 уч. год.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енного дошкольного образовательного учреждения детского сада №3 «Ручеек» </w:t>
      </w:r>
    </w:p>
    <w:p>
      <w:pPr>
        <w:pStyle w:val="Normal"/>
        <w:spacing w:lineRule="auto" w:line="240" w:before="28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30880" cy="323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142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Маджалис</w:t>
      </w:r>
    </w:p>
    <w:p>
      <w:pPr>
        <w:pStyle w:val="Normal"/>
        <w:spacing w:lineRule="auto" w:line="240" w:before="28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 определяет объем учебной нагрузки воспитанников, отводимое  на освоение программного материала федерального и регионального компонента  образовательного стандарта  по группам и образовательным областям (социально-коммуникативное развитие, познавательное развитие, речевое развитие, художественно-эстетическое развитие, физическое развитие).</w:t>
      </w:r>
    </w:p>
    <w:p>
      <w:pPr>
        <w:pStyle w:val="Normal"/>
        <w:spacing w:lineRule="auto" w:line="240" w:before="280" w:after="0"/>
        <w:ind w:left="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МКДОУ №3 «Ручеек» на 2017-2018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 основании: Примерной общеобразовательной программы дошкольного образования  «От рождения до школы»                                                                                                             под редакцией Н.Е.Вераксы, Т.С. Комаровой, М.А. Васильевой.                                         В соответствии с ФГОС. Мозаика – Синтез 2014г.                                                                                                            Общеобразовательной программы  дошкольного образования МКДОУ детский  сад №3  «Ручеек». (ООП ДОУ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/>
        <w:t>Региональной образовательной программы дошкольного образования Республики Дагестан/Авторы: М.И.Шурпаева, М.М.Байрамбеков, У.А.Исмаилова, А.В.Гришина и др.; - Махачкала 2015г.</w:t>
      </w:r>
    </w:p>
    <w:p>
      <w:pPr>
        <w:pStyle w:val="Style19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 « Музыкальное воспитание для  дагестанских  дошкольных учреждений» С.С.Агабекова Махачкала 1994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г. № 273-ФЗ «Об образовании в Российской Федераци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енка, 1989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овым  положением  о дошкольных  образовательных учреждений. Приказ Минобрнауки  России от 27.10.2011г., №256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(утв. приказом Министерства образования и науки РФ от 17 октября 2013 г. N 1155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окументами локального уровня МКДОУ Детский сад №3 «Ручеек»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образовательной деятельности осуществляется в соответствии с направлениями развития ребенка, </w:t>
      </w:r>
      <w:r>
        <w:rPr>
          <w:rFonts w:cs="Times New Roman" w:ascii="Times New Roman" w:hAnsi="Times New Roman"/>
          <w:sz w:val="28"/>
          <w:szCs w:val="28"/>
        </w:rPr>
        <w:t>представленными в пяти образоват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ях - </w:t>
      </w:r>
      <w:r>
        <w:rPr>
          <w:rFonts w:cs="Times New Roman" w:ascii="Times New Roman" w:hAnsi="Times New Roman"/>
          <w:bCs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используемых вариативных примерных основных образовательны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и методических пособий, обеспечивающих реализ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содержания; использованием вариативных форм, способов, методов и средств.</w:t>
      </w:r>
    </w:p>
    <w:p>
      <w:pPr>
        <w:pStyle w:val="Style19"/>
        <w:spacing w:lineRule="auto" w:line="240"/>
        <w:rPr/>
      </w:pPr>
      <w:r>
        <w:rPr/>
        <w:t>реализации ООП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Style19"/>
        <w:spacing w:lineRule="auto" w:line="240"/>
        <w:rPr/>
      </w:pPr>
      <w:r>
        <w:rPr/>
        <w:t>В соответствии с ФГОС ДО объем  обязательной части программы рекомендуется не менее 60% от ее общего объема; части формируемой участниками образовательных отношений, не более 40% .</w:t>
      </w:r>
      <w:r>
        <w:rPr>
          <w:b/>
          <w:bCs/>
        </w:rPr>
        <w:br/>
      </w:r>
      <w:r>
        <w:rPr>
          <w:iCs/>
        </w:rPr>
        <w:t xml:space="preserve">     </w:t>
      </w:r>
      <w:r>
        <w:rPr/>
        <w:t xml:space="preserve">        Основная цель воспитательно-образовательного процесса ДОУ: </w:t>
      </w:r>
    </w:p>
    <w:p>
      <w:pPr>
        <w:pStyle w:val="Style19"/>
        <w:spacing w:lineRule="auto" w:line="240"/>
        <w:rPr/>
      </w:pPr>
      <w:r>
        <w:rPr/>
        <w:t xml:space="preserve">реализация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, </w:t>
      </w:r>
    </w:p>
    <w:p>
      <w:pPr>
        <w:pStyle w:val="Style19"/>
        <w:spacing w:lineRule="auto" w:line="240"/>
        <w:rPr/>
      </w:pPr>
      <w:r>
        <w:rPr/>
        <w:t xml:space="preserve">создание благоприятных условий для полноценного проживания ребенком дошкольного детства, </w:t>
      </w:r>
    </w:p>
    <w:p>
      <w:pPr>
        <w:pStyle w:val="Style19"/>
        <w:spacing w:lineRule="auto" w:line="240"/>
        <w:rPr/>
      </w:pPr>
      <w:r>
        <w:rPr/>
        <w:t xml:space="preserve">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</w:t>
      </w:r>
    </w:p>
    <w:p>
      <w:pPr>
        <w:pStyle w:val="Style19"/>
        <w:spacing w:lineRule="auto" w:line="240"/>
        <w:rPr/>
      </w:pPr>
      <w:r>
        <w:rPr/>
        <w:t xml:space="preserve">воспитание художественно-эстетического отношения к окружающей действительности  (через все источники художественно-эстетического воспитания, игровую деятельность), </w:t>
      </w:r>
    </w:p>
    <w:p>
      <w:pPr>
        <w:pStyle w:val="Style19"/>
        <w:spacing w:lineRule="auto" w:line="240"/>
        <w:rPr/>
      </w:pPr>
      <w:r>
        <w:rPr/>
        <w:t>подготовка к жизни в современном обществе, к обучению в школе, обеспечение безопасности жизнедеятельности 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–график на 2017-2018 уч.год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44"/>
        <w:gridCol w:w="948"/>
        <w:gridCol w:w="1072"/>
        <w:gridCol w:w="139"/>
        <w:gridCol w:w="923"/>
        <w:gridCol w:w="1211"/>
        <w:gridCol w:w="710"/>
        <w:gridCol w:w="1247"/>
        <w:gridCol w:w="1237"/>
      </w:tblGrid>
      <w:tr>
        <w:trPr>
          <w:trHeight w:val="27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рганизованной образовательной деятельности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>
          <w:trHeight w:val="10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года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года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№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 №1,№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лет)№1, №2</w:t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в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в н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>
          <w:trHeight w:val="9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и осуществляется в образовательной деятельности в ходе режимных моментов, в совместной и игровой деятельности</w:t>
            </w:r>
          </w:p>
        </w:tc>
      </w:tr>
      <w:tr>
        <w:trPr>
          <w:trHeight w:val="335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</w:tr>
      <w:tr>
        <w:trPr>
          <w:trHeight w:val="7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.эле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-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окруж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 окруже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род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исслед-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.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ня в режимных моментах</w:t>
            </w:r>
          </w:p>
        </w:tc>
      </w:tr>
      <w:tr>
        <w:trPr>
          <w:trHeight w:val="405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</w:tr>
      <w:tr>
        <w:trPr>
          <w:trHeight w:val="6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-ная литература.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ежиме дня</w:t>
            </w:r>
          </w:p>
        </w:tc>
      </w:tr>
      <w:tr>
        <w:trPr>
          <w:trHeight w:val="340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</w:t>
            </w:r>
          </w:p>
        </w:tc>
      </w:tr>
      <w:tr>
        <w:trPr>
          <w:trHeight w:val="3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модельная деятельность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неделю планируется в режимных моментах в течении дня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асписанию ООД)</w:t>
            </w:r>
          </w:p>
        </w:tc>
      </w:tr>
      <w:tr>
        <w:trPr>
          <w:trHeight w:val="384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 развитие</w:t>
            </w:r>
          </w:p>
        </w:tc>
      </w:tr>
      <w:tr>
        <w:trPr>
          <w:trHeight w:val="6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н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+34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н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+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н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+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на прогул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+34</w:t>
            </w:r>
          </w:p>
        </w:tc>
      </w:tr>
      <w:tr>
        <w:trPr>
          <w:trHeight w:val="2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Старшая группа №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tbl>
      <w:tblPr>
        <w:tblW w:w="10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44"/>
        <w:gridCol w:w="1681"/>
        <w:gridCol w:w="2657"/>
        <w:gridCol w:w="2832"/>
      </w:tblGrid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6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Музы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 Развитие реч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Лепка, аппликация (чередуются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Физическая 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Му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Познавательное  развит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 предметным окруж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раз в месяц),</w:t>
            </w:r>
            <w:r>
              <w:rPr>
                <w:i/>
                <w:sz w:val="28"/>
                <w:szCs w:val="28"/>
              </w:rPr>
              <w:t xml:space="preserve"> Ознакомление                              с социальным окруж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раз в месяц)</w:t>
            </w:r>
            <w:r>
              <w:rPr>
                <w:i/>
                <w:sz w:val="28"/>
                <w:szCs w:val="28"/>
              </w:rPr>
              <w:t xml:space="preserve"> Ознакомление с природой                          </w:t>
            </w:r>
            <w:r>
              <w:rPr>
                <w:b/>
                <w:i/>
                <w:sz w:val="28"/>
                <w:szCs w:val="28"/>
              </w:rPr>
              <w:t>(2 раза в месяц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Физическая культур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.п.д. Познавательно – исследовательская  продуктивная (конструктивная деятель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в режимных момент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Старшая группа №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tbl>
      <w:tblPr>
        <w:tblW w:w="10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245"/>
        <w:gridCol w:w="2291"/>
        <w:gridCol w:w="1819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Познавательное  развит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 предметным окруж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раз в месяц),</w:t>
            </w:r>
            <w:r>
              <w:rPr>
                <w:i/>
                <w:sz w:val="28"/>
                <w:szCs w:val="28"/>
              </w:rPr>
              <w:t xml:space="preserve"> Ознакомление                              с социальным окру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(1 раз в месяц)</w:t>
            </w:r>
            <w:r>
              <w:rPr>
                <w:i/>
                <w:sz w:val="28"/>
                <w:szCs w:val="28"/>
              </w:rPr>
              <w:t xml:space="preserve"> Ознакомление с природой                          </w:t>
            </w:r>
            <w:r>
              <w:rPr>
                <w:b/>
                <w:i/>
                <w:sz w:val="28"/>
                <w:szCs w:val="28"/>
              </w:rPr>
              <w:t>(2 раза в месяц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Физическая культура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Музыка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 Развитие реч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Лепка, аппликация (чередуются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3.Физическая 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дготовка к обучению грамоте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rPr/>
            </w:pPr>
            <w:r>
              <w:rPr>
                <w:sz w:val="28"/>
                <w:szCs w:val="28"/>
              </w:rPr>
              <w:t>2 .п.д. Познавательно – исследоват-ская  продуктивная (конструктивная деятельность)           в режимных момен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Физич-кая культу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на прогулк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группа №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23"/>
        <w:gridCol w:w="1866"/>
        <w:gridCol w:w="2705"/>
        <w:gridCol w:w="276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Музы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Физическая культу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Ознакомление с пред.  окружением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знакомление с соц.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Музы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1. Леп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 на прогул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п.д. Познав. исслед. продукт. (констр. деят-ть) в режимных момент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группа №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18"/>
        <w:gridCol w:w="1560"/>
        <w:gridCol w:w="2268"/>
        <w:gridCol w:w="24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1.  Леп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чередуютс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Музы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Ознакомление с пред.  окружением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знакомление с соц.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п.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знав. исслед. продукт. (констр. деят-ность) в режимных момент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1. 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2. Физическая культура                              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 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2 младшая группа №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46"/>
        <w:gridCol w:w="1923"/>
        <w:gridCol w:w="2551"/>
        <w:gridCol w:w="283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Физическая 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Музы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редметное  окружение</w:t>
            </w:r>
            <w:r>
              <w:rPr>
                <w:rFonts w:cs="Cambria" w:ascii="Cambria" w:hAnsi="Cambria"/>
                <w:i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оциальное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1. Леп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2. Физическая культура                              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п.д. Познав. исслед. продукт. (констр. деятельность).                                             в режимных моментах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48"/>
          <w:szCs w:val="48"/>
          <w:u w:val="single"/>
        </w:rPr>
        <w:t>2 младшая группа №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tbl>
      <w:tblPr>
        <w:tblW w:w="1091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94"/>
        <w:gridCol w:w="1675"/>
        <w:gridCol w:w="2551"/>
        <w:gridCol w:w="283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1. Леп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Музы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п.д. Познав. исслед. продукт. (констр.         деятельность)                          в режимных момента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редметное  окружение</w:t>
            </w:r>
            <w:r>
              <w:rPr>
                <w:rFonts w:cs="Cambria" w:ascii="Cambria" w:hAnsi="Cambria"/>
                <w:i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          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оциальное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Физическая культура (на прогулке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Вторая группа раннего возрас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tbl>
      <w:tblPr>
        <w:tblW w:w="1091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94"/>
        <w:gridCol w:w="1941"/>
        <w:gridCol w:w="2453"/>
        <w:gridCol w:w="266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  Музы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2.п.д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Леп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Развитие  реч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Физическая культур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п.д. Рис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Физическая культур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. 2п.д. Развитие реч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.Музы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2. 2п.д. Познавательное развитие  Предметное окружение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2раза в месяц),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Социальное окруж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(1 раз в месяц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знакомление с природо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(на прогулке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2 п.д. Познават. исслед. продуктивная (конструк. деят.). в режимных моментах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педагогического процесса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04"/>
        <w:gridCol w:w="5058"/>
      </w:tblGrid>
      <w:tr>
        <w:trPr>
          <w:trHeight w:val="12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9"/>
              <w:spacing w:lineRule="auto" w:line="240"/>
              <w:rPr/>
            </w:pPr>
            <w:r>
              <w:rPr/>
              <w:t xml:space="preserve">ФГОС ДО- федеральный государственный образовательный стандарт  дошкольного образования(Приказ №1155 от 17 октября 2013года). 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Примерная  общеобразовательная программа  дошкольного образования  «От рождения до школы» под редакцией Н.Е. Вераксы,Т.С. Комаровой, М. А. Васильевой , Москва Мозаика-Синтез, 2014г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Общеобразовательная  программа   МКДОУ детский  сад №3  «Ручеек»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иональная образовательная программа дошкольного образования Республики Дагестан/Авторы: М.И.Шурпаева, М.М.Бфйранбеков.-Махачкала 2015г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Примерное комплексно-тематическое планирование к программе «От рождения до школы» Старшая группа. Под редакцией Н.Е Вераксы</w:t>
            </w:r>
            <w:r>
              <w:rPr>
                <w:b/>
              </w:rPr>
              <w:t xml:space="preserve"> </w:t>
            </w:r>
            <w:r>
              <w:rPr/>
              <w:t>Т.С. Комаровой, М.А. Васильевой. М.: 2015г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Примерное комплексно-тематическое планирование к программе «От рождения до школы» Средняя группа. Под редакцией Н.Е Вераксы</w:t>
            </w:r>
            <w:r>
              <w:rPr>
                <w:b/>
              </w:rPr>
              <w:t xml:space="preserve"> </w:t>
            </w:r>
            <w:r>
              <w:rPr/>
              <w:t>Т.С. Комаровой, М.А. Васильевой. М.: 2015г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Примерное комплексно-тематическое планирование к программе «От рождения до школы» Младшая группа (3-4года) . Под редакцией Н.Е Вераксы</w:t>
            </w:r>
            <w:r>
              <w:rPr>
                <w:b/>
              </w:rPr>
              <w:t xml:space="preserve"> </w:t>
            </w:r>
            <w:r>
              <w:rPr/>
              <w:t>Т.С. Комаровой, М.А. Васильевой. М.: 2015г.</w:t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ящих заявленную образовательную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 учебной литературы</w:t>
            </w:r>
          </w:p>
        </w:tc>
      </w:tr>
      <w:tr>
        <w:trPr>
          <w:trHeight w:val="134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 пособия по образовательной области «Физическое развитие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физического воспитания и развития ребенка /  Хухлаева Д.В Кенеман А.В. – М.:197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– дошкольникам / Л.Д. Глазырина. – М.: Владос, 200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зкультурой дружить - здоровым быть / М.Д. Маханева. – М.: ТЦ «Сфера», 200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физкультурные занятия и праздники в дошкольном учреждении / А.П. Щербак. – М.:  Владос, 199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етском саду для детей 3-4 лет. (младшая группа) Л.И.Пензулаева М.: 2015 г. В соответствии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етском саду для детей 5-6 лет. (старшая группа) Л.И.Пензулаева М.: 2015 г. В соответствии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етском саду для детей 4-5 лет. (средняя группа) Л.И.Пензулаева М.: 2015 г. В соответствии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 В.Г. Алямовск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93 г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храна здоровья детей в дошкольных учреждениях / Т.Л. Богина. – М.: Мозаика-синтез, 2006.</w:t>
            </w:r>
          </w:p>
          <w:p>
            <w:pPr>
              <w:pStyle w:val="21"/>
              <w:spacing w:lineRule="auto" w:line="240" w:before="0" w:after="0"/>
              <w:ind w:left="142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Как воспитать здорового ребенка / В.Г. Алямовская. – М.: </w:t>
            </w:r>
            <w:r>
              <w:rPr>
                <w:rFonts w:cs="Times New Roman"/>
                <w:sz w:val="28"/>
                <w:szCs w:val="28"/>
                <w:lang w:val="en-US"/>
              </w:rPr>
              <w:t>linka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en-US"/>
              </w:rPr>
              <w:t>press</w:t>
            </w:r>
            <w:r>
              <w:rPr>
                <w:rFonts w:cs="Times New Roman"/>
                <w:sz w:val="28"/>
                <w:szCs w:val="28"/>
              </w:rPr>
              <w:t>, 199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итание здорового ребенка / М.Д. Маханева. – М.: 1999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ики оздоровления детей дошкольного возраста в условиях детского сада /  Л.В. Кочеткова. – М.: МДО, 1999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тем здоровыми / В.А. Доскин, Л.Г. Голубева. – М.: Просвещение, 200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 бегать, прыгать, лазить , метать Е.Н.Вавилова М., «Просвещение» 198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в детском саду П.П.Буцинская, В.И.Васюкова, Г.П. Лескова. М. 1990г. спортивные игры и упражнения в д/саду Э.Й.Адашкявичене 1992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здоровья детей  Р.В Тонкова- Ямпольская, Т.Я. Черток. М. «просвещения 1985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на воздухе с детьми дошкольного возраста В.Г.Фролов. Г.П.Юрко М., 198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развлечения детей на воздухе Осокина Т.И, Е.А Тимофеева, Л.С Фурми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ем и ракеткой (из опыта работы) 1982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+движения В.А.Шишкина М.,1992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-дошкольникам средний возраст / Л.Д. Глазырина. – М.: Владос, 200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-дошкольникам младший возраст / Л.Д. Глазырина. – М.: Владос, 200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изического воспитания детей дошкольного возраста. Л.Д.Глазырина , В.А.Овсянкин. М., Владос, 1999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йте здоровье детей Е.Н Вавилова. М., 1986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Style22"/>
              <w:spacing w:before="0" w:after="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 занятия с детьми раннего возраста. Под ред. С.Л.Новоселовой М.,Просвещение 198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заимоотношений детей 3 -5лет в иг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Шербакова М., Просвещение 198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в жизни ребенка под ред. С.Л. Новоселова. М., Просвещение 1980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для детей 3-7 лет. ГД.Беляевскова.- Волгоград 2013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 Р., Островская Л. Воспитатель и дети. – М., 197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 дошкольников с правилами дорожного движения. Т.Ф.Саулина для занятий с детьми 3 -7 лет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 трудовое воспитание детей в детском саду. / Под редакцией Р.С. Буре. –  М.: Просвещение,198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школьника в труде.  / Под  ред. В.Г. Нечаевой. – М.: Просвещение,  1974, 1980, 198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 детей трудиться. / Р.С. Буре, Г.Н. Година. – М., 198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 детей. Учебное пособие. / В.И. Логинова. – Ленинград, 197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ручной труд в детском саду. Пособие для воспитателей / Л.В. Куцакова. – М: Просвещение, 199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ошкольниками о профессиях. / Т.В. Потапова – М: Сфера,2005. (Серия «Вместе с дошкольниками»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уцакова Занятия по конструированию из строительного материала. В старшей группе детского сада М.: 2007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уцакова Занятия по конструированию из строительного материала. В средней группе детского сада М.: 2007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етей в игре. Сост. А.К Бондаренко, А.И.Матусик М., Просвещение 198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кса Н.Е., Веракса А.Н. Проектная деятельность дошкольников. М.: 2014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И., Стульник Т.д. Этические беседы с дошкольниками. Для занятий с детьми 4-7 лет. М.: 201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Ю. Сборник дидактических игр по ознакомлению с окружающим миром:  Для занятий с детьми 4-7 лет. М.: 2015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кса Н.Е., Галимов О.Р. Познавательно исследовательская деятельность дошкольников. Для занятий с детьми 4-7 лет. М.: 2014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И.И, Туликов А.В.Информационно-коммуникационные технологии в дошкольном образовании М.,2013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шанова 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 А.И., Тумакова Г.А. Учите, играя. – М.: Просвещение, 198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слово. Речевые игры и упражнения для дошкольников / Под ред. О.С. Ушаковой. – М.: Просвещение, 196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 Знакомим дошкольников 5-7 лет с литературой. – М., 20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 В.В.Гербова.Для занятий с детьми 2-3 лет (в соответствии с ФГОС)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 В.В.Гербова.Для занятий с детьми 3-4 лет (в соответствии с ФГОС)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 В.В.Гербова.Для занятий с детьми 4-5 лет (в соответствии с ФГОС)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 В.В.Гербова.Для занятий с детьми 5-6 лет (в соответствии с ФГОС)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и рассказывание детям дошкольного возраста. Л.А Горбушина, А.П.Николаичева М., Просвещение 198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в средней группе детского сада В.В. Гербова М., 1983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в старшей группе детского сада В.В. Гербова М., 198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  Г.С. Игры и игровые упражнения для развития речи. М.: 198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рших дошкольников к обучению грамоте. О.М.Ельцова.- Волгоград 2009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ова Н.В. Поиграем в слова.- М.: 2011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 пособ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Т. Использование игровых проблемно-практических ситуаций в обучении дошкольников элементарной математике // Дошк. воспитание. – 1996. - № 2. – С. 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математика для дошкольников / Автор-сост. Е.А. Носова, Р.Л. Непомнящая / (Библиотека программы «Радуга»). –199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как нас зовут. Л.Венгер,  М.О.Дьяченко, Р.И.Бардина, Л.И.Цеханская.  М.: 1994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З.Л. Игровые задачи для дошкольников. – СПб.: Детство-Пресс, 199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хауз Д., Дум Э. Цвет-форма- количество М., просвещение 1984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дошкольников Т.И Ерофеева, Л.И.Павлова, В.П. Новикова.М., просвещение 1992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для занятий с детьми 2-3лет в соответствии с ФГОС  И.А.Помораева, В.А. Позина. М.:  201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для занятий с детьми 3-4лет в соответствии с ФГОС  И.А.Помораева, В.А. Позина. М.: 201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для занятий с детьми 4-5лет в соответствии с ФГОС  И.А.Помораева, В.А. Позина. М.: 201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для занятий с детьми 5-6лет в соответствии с ФГОС  И.А.Помораева, В.А. Позина. М.: 201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С.Н. Парицательная программа «Южный эколог» Для работы с детьми 3-7 лет.-М.: МОЗАИКА-СИНТЕЗ, 2016 г.(ФГОС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каса Н.Е., Галимов О.Р.»Познавательно-исследовательская деятельность дошкольников. Для занятия с детьми 4-7лет». – М.: МОЗАИКА- СИНТЕЗ, 2014.(ФГОС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ьным окружением. Старшая группа – М.: 2015.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ьным окружением. Средняя группа – М.: 2015.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ьным окружением. Младшая группа – М.: 2015.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ьным окружением. Вторая группа раннего возраста – М.: 2015. В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 Ознаменование с природой в детском саду. Старшая группа.2015г В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 Ознаменование с природой в детском саду. Средняягруппа.2015г В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 Ознаменование с природой в детском саду. Младшая группа.2015г В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 Ознаменование с природой в детском саду. вторая группа раннего возраста .2015г. В соответстви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С.Н. Методика экологического воспитания дошкольников. М.: 2001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 пособия по образовательной области «Художественно-эстетическое развитие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образ природы в детском рисунке Л.В.Компанцева М., Просвещение 1985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Л.В. «Музей и де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зова Н.Б. Лепка в детском саду. М., Просвещение 1986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 Т.А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а и художник»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Сфера, 200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Н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комим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тюрмортом; Детям о книжной графике; Знакомство с пейзажной живо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СПб.: Детство-Пресс, 200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А.А.  Аппликация в детском саду (в 2-х част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А.А. Дошкольникам о графике, живописи, архитектуре и скульптуре. – М.  МИПКРО, 200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Г. Изобразительная деятельность младших дошкольников: Пособие для воспитателя.- М.: Просвещение, 198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, Размыслова А.В. Цвет в детском изобразительном творчестве дошкольников. – М.: Пед. общество России, 200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.Т.С., Савенков А.И. Коллективное творчество дошкольников. М., 2005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Изобразительная деятельность в детском саду. М., 200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 в воспитании дошкольников Комарова Т.С М., 2006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, Зырянова О.Ю. Преемственность в формировании художественного творчества в детском саду и в нач. школе. М., 2006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зова Н.Б.Декоративная лепка в детском саду: Пособие для воспитателя. М., 2007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Филлипс О.Ю Эстетическая развивающая среда в ДОУ. Учебно-методическое пособие М., 2007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Обучение детей технике рисования М., 2007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 Творим и мастерим. Ручной труд: Пособие для педагогов и родителей. –М., 200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ота. Радость. Творчество. Программа / сост. Комарова, Т. С., Антонова А.В., Зацепина, М. Б., – Испр. и доп. – М., 200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зержинская И.Л., Музыкальное воспитание младших дошкольников: Пособие для воспитателя и муз. руководителя дет. сада. (из опыта работы) – М.: Просвещение , 1985 - 160c., но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стетическое воспитание в детском саду под ред. Н.А Ветлугиной М., просвещение 1985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нова Т.Н.,Якобсон С.Г. Обучение детей 2-4лет рисованию, лепке, аппликации в игре(младшая возрастная группа)М., Просвещение 199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ое воспитание в детском саду для занятий с детьми 2-7 лет. М.В.Зацепина. В соответствии с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родные праздники в детском саду для работы с детьми 5-7лет. М.Б. Зацепина. Т.В.Антонова. М.,2006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здники и развлечения в детском саду. Методическое пособие для музыкальных руководителей для работы с детьми 3-7лет. М.: 2007г. М.Б.Зацепина , Т.В.Антоно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 - досуговая деятельность в детском саду. Программа и методические рекомендации. Для занятий с детьми 2-7лет. М.Б.Зацепина. М.: 2006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е занятия по программе «От рождения до школы» Первая младшая группа. Е.Н.</w:t>
              <w:br/>
              <w:t>Арсенина. Волгоград: 2015г. В соответствии с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е занятия по программе «От рождения до школы». Средняя группа. Е.Н.</w:t>
              <w:br/>
              <w:t xml:space="preserve">Арсенина. Волгоград: 2015г. В соответствии с ФГОС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е занятия по программе. Старшая группа. Е.Н.Арсенина. Волгоград: 2015г. В соответствии с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ые занятия по программе Младшая группа. Е.Н.Арсенина. Волгоград: 2015г. В соответствии с ФГ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зыкально – дидактические игры в образовательной деятельности старших дошкольников/авт.сос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.Г.Кшенникова - Волгоград.(ФГОС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, проведение и формы музыкальных игр. Интеллектуально-творческое развитие старших дошкольников в музыкально –игровом пространстве. И.П.Равчеева. Волгоград. (ФГОС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дынова О.П. Музыкальные шедевры: Природа и музыка.-2изд. М.:2014.(ФГОС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стольная книга музыкального руководите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вчеева И.П 2015 Волгоград (ФГОС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рограмма Музыкальное воспитани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габекова С.С 1994г НИИ педагогики имени Тахо-Годи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функционирования</w:t>
      </w:r>
    </w:p>
    <w:p>
      <w:pPr>
        <w:pStyle w:val="Style19"/>
        <w:spacing w:lineRule="auto" w:line="240"/>
        <w:ind w:left="142" w:hanging="0"/>
        <w:jc w:val="left"/>
        <w:rPr/>
      </w:pPr>
      <w:r>
        <w:rPr/>
        <w:t>1.34 учебных недель.</w:t>
      </w:r>
    </w:p>
    <w:p>
      <w:pPr>
        <w:pStyle w:val="Style19"/>
        <w:spacing w:lineRule="auto" w:line="240"/>
        <w:ind w:left="142" w:hanging="0"/>
        <w:jc w:val="left"/>
        <w:rPr/>
      </w:pPr>
      <w:r>
        <w:rPr/>
        <w:t>2. МКДОУ детский сад №3 «Ручеек» функционирует с 7:30 до 17:30.</w:t>
      </w:r>
    </w:p>
    <w:p>
      <w:pPr>
        <w:pStyle w:val="Style19"/>
        <w:spacing w:lineRule="auto" w:line="240"/>
        <w:ind w:left="142" w:hanging="0"/>
        <w:jc w:val="left"/>
        <w:rPr/>
      </w:pPr>
      <w:r>
        <w:rPr/>
        <w:t>3.Учебная неделя : понедельник, вторник, среда, четверг, пятница.</w:t>
      </w:r>
    </w:p>
    <w:p>
      <w:pPr>
        <w:pStyle w:val="Style19"/>
        <w:spacing w:lineRule="auto" w:line="240"/>
        <w:ind w:left="142" w:hanging="0"/>
        <w:jc w:val="left"/>
        <w:rPr/>
      </w:pPr>
      <w:r>
        <w:rPr/>
        <w:t>4. Выходные дни: суббота, воскресенье.</w:t>
      </w:r>
    </w:p>
    <w:p>
      <w:pPr>
        <w:pStyle w:val="Style19"/>
        <w:spacing w:lineRule="auto" w:line="240"/>
        <w:ind w:left="142" w:hanging="0"/>
        <w:jc w:val="left"/>
        <w:rPr/>
      </w:pPr>
      <w:r>
        <w:rPr>
          <w:b/>
        </w:rPr>
        <w:t>5</w:t>
      </w:r>
      <w:r>
        <w:rPr/>
        <w:t>.Начало и завершение  учебного года. С 01.09.2016 по 30.05.2017гг.</w:t>
      </w:r>
    </w:p>
    <w:p>
      <w:pPr>
        <w:pStyle w:val="Style19"/>
        <w:spacing w:lineRule="auto" w:line="240"/>
        <w:ind w:left="142" w:hanging="0"/>
        <w:jc w:val="left"/>
        <w:rPr/>
      </w:pPr>
      <w:r>
        <w:rPr/>
        <w:t>6.Блок учебно-познавательной, образовательной работы с 1 сентября по 30 мая.</w:t>
      </w:r>
    </w:p>
    <w:p>
      <w:pPr>
        <w:pStyle w:val="Style19"/>
        <w:spacing w:lineRule="auto" w:line="240"/>
        <w:ind w:left="142" w:hanging="0"/>
        <w:jc w:val="left"/>
        <w:rPr/>
      </w:pPr>
      <w:r>
        <w:rPr>
          <w:b/>
        </w:rPr>
        <w:t>7</w:t>
      </w:r>
      <w:r>
        <w:rPr/>
        <w:t xml:space="preserve">.Каникулы: с 31 октября по 8 ноября (осенние), с 25 декабря по 10 января, с 16 по 22 февраля (зимние), с 24 по 31 марта ( весенние), с 1 июня по 31 августа </w:t>
      </w:r>
    </w:p>
    <w:p>
      <w:pPr>
        <w:pStyle w:val="Style19"/>
        <w:spacing w:lineRule="auto" w:line="240"/>
        <w:ind w:left="142" w:hanging="0"/>
        <w:jc w:val="left"/>
        <w:rPr/>
      </w:pPr>
      <w:r>
        <w:rPr/>
        <w:t>( летние).</w:t>
      </w:r>
    </w:p>
    <w:p>
      <w:pPr>
        <w:pStyle w:val="Style19"/>
        <w:spacing w:lineRule="auto" w:line="240"/>
        <w:ind w:left="142" w:hanging="0"/>
        <w:jc w:val="left"/>
        <w:rPr/>
      </w:pPr>
      <w:r>
        <w:rPr/>
        <w:t>8.Педагогическая и психологическая диагностика (проводится в ходе наблюдений за активностью детей в спонтанной и специально организованной деятельности. (сентябрь-октябрь, апрель-май).</w:t>
      </w:r>
    </w:p>
    <w:p>
      <w:pPr>
        <w:pStyle w:val="Style19"/>
        <w:spacing w:lineRule="auto" w:line="240"/>
        <w:ind w:left="142" w:hanging="0"/>
        <w:jc w:val="left"/>
        <w:rPr/>
      </w:pPr>
      <w:r>
        <w:rPr>
          <w:b/>
        </w:rPr>
        <w:t>9</w:t>
      </w:r>
      <w:r>
        <w:rPr/>
        <w:t xml:space="preserve">.Физкультурно-музыкальные развлечения, конкурсы, общесадовские  мероприятия,  спортивные соревнования, физкультурные досуги, праздники в течение учебного года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rFonts w:ascii="Verdana" w:hAnsi="Verdana" w:cs="Verdana"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142" w:firstLine="425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72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0:00Z</dcterms:created>
  <dc:creator>user</dc:creator>
  <dc:description/>
  <dc:language>en-US</dc:language>
  <cp:lastModifiedBy>Mastercom</cp:lastModifiedBy>
  <cp:lastPrinted>2017-08-31T12:30:00Z</cp:lastPrinted>
  <dcterms:modified xsi:type="dcterms:W3CDTF">2017-11-27T11:50:00Z</dcterms:modified>
  <cp:revision>3</cp:revision>
  <dc:subject/>
  <dc:title/>
</cp:coreProperties>
</file>