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2"/>
        <w:gridCol w:w="2939"/>
      </w:tblGrid>
      <w:tr>
        <w:trPr>
          <w:trHeight w:val="1074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общем собрании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работников   «Детского сад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  «Ручеек»</w:t>
            </w:r>
          </w:p>
          <w:p>
            <w:pPr>
              <w:pStyle w:val="Normal"/>
              <w:rPr/>
            </w:pPr>
            <w:r>
              <w:rPr/>
              <w:t>Протокол № ___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от ____________ 202__г. 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/>
              <w:t>                </w:t>
            </w:r>
          </w:p>
        </w:tc>
        <w:tc>
          <w:tcPr>
            <w:tcW w:w="2939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ведующий МКДОУ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Детский сад № 3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учеек»</w:t>
            </w:r>
          </w:p>
          <w:p>
            <w:pPr>
              <w:pStyle w:val="Style17"/>
              <w:widowControl w:val="false"/>
              <w:spacing w:before="0" w:after="0"/>
              <w:ind w:firstLine="851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____________ Э.М.Магомед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о порядке  рассмотрения обращений граждан в администрацию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  <w:lang w:eastAsia="en-US"/>
        </w:rPr>
        <w:t>МКДОУ «Детский сад № 3«Ручеек»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  <w:lang w:eastAsia="en-US"/>
        </w:rPr>
        <w:t>с.Маджалис Кайтагского района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  <w:lang w:eastAsia="en-US"/>
        </w:rPr>
        <w:t>Республики Дагестан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i/>
          <w:i/>
          <w:sz w:val="44"/>
          <w:szCs w:val="24"/>
          <w:lang w:eastAsia="en-US"/>
        </w:rPr>
      </w:pPr>
      <w:r>
        <w:rPr>
          <w:rFonts w:eastAsia="Calibri" w:cs="Times New Roman"/>
          <w:b/>
          <w:i/>
          <w:sz w:val="4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.Общие 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both"/>
        <w:rPr/>
      </w:pPr>
      <w:r>
        <w:rPr>
          <w:sz w:val="24"/>
          <w:szCs w:val="24"/>
        </w:rPr>
        <w:t>1.1.Предметом регулирования настоящего Порядка является организация своевременного и полного рассмотрения обращений граждан 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администрацию Муниципального бюджетного дошкольного образовательного учреждения детского сада № 57 общеразвивающего вида (далее –ДОУ) с уведомлением заявителей о принятии по ним решений и направление ответов в срок, установленный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1.2.Настоящий Порядок определяет и регламентирует организацию работы с обращениями  граждан в ДО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Рассмотрение обращений граждан в ДОУ регламентируется следующими нормативными правовыми актам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м законом от 29.12.2012 № 273-ФЗ «Об образовании в Российской Федерации»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м законом от 02.05. 2006 № 59-ФЗ «О порядке рассмотрения обращений граждан Российской Федерации»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едеральным зако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7.07 2006 № 149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ФЗ «Об информации, информационных технологиях и о защите информации»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Гражданским процессуальным кодексом Российской Федерации от 14.11. 2002 № 138-ФЗ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Настоящий Порядок является локальным нормативным актом ДОУ, регламентирующим образовательные отнош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Положения настоящего Порядка распространяются на все устные  обращения; обращения поступившие в письменной форме или в форме  электронного документа; индивидуальные и коллективные обращения граждан (далее – обращения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Сведения о месте нахождения ДОУ, почтовом адресе для направления обращений, о телефонных номерах и адресе электронной почты для направления обращений; информация о личном приёме граждан руководителем ДОУ размещаются на информационном стенде в ДОУ и официальном сайте ДОУ  в сети  интернет -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1.7.Обращения граждан могут быть направлены в ДОУ:</w:t>
      </w:r>
    </w:p>
    <w:p>
      <w:pPr>
        <w:pStyle w:val="Normal"/>
        <w:shd w:fill="F8F8F8" w:val="clear"/>
        <w:ind w:left="-993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чтой России </w:t>
      </w:r>
      <w:r>
        <w:rPr>
          <w:sz w:val="22"/>
          <w:szCs w:val="22"/>
        </w:rPr>
        <w:t>по адресу: ул.Гагарина 33  с.Маджалис,  Кайтагский  район, Республика Дагестан, 368590  </w:t>
      </w:r>
    </w:p>
    <w:p>
      <w:pPr>
        <w:pStyle w:val="Normal"/>
        <w:shd w:fill="F8F8F8" w:val="clear"/>
        <w:ind w:left="-993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л.: 98-94-03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электронной почтой по адресу: 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 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detcad3rucheek@mail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(8238) 98-94-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Все поступающие обращения граждан в ДОУ подлежат обязательному рассмотрению. Отказ в приёме обращений, рассмотрение которых входит в компетенцию ДОУ, недопустим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  граждан   на  обращение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 Граждане  имеют  право  обращаться  лично,  в установленной  форме,  а также  направлять  индивидуальные  и коллективные  письменные  обращения в администрацию  ДОУ либо  должностным  лица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 Граждане  реализуют  право на  обращение свободно  и добровольно,  не  нарушая  прав и свободы  других лиц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5. При  рассмотрении  обращения в администрацию ДОУ гражданин  имеет  прав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-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12146661/" \l "block_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Обращаться с заявлением о прекращении рассмотрения обра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 к  письменному  обращению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. В письменном обращении граждан  в обязательном  порядке  указывается наименование  администрации,  либо фамилия,  имя, отчество  соответствующего  должностного лица  или его  должность в администрации  ДОУ,  а также   свою фамилию,  имя, отчество,  почтовый адрес,  по которому  должен  быть направлен ответ,  уведомление  переадресации  обращения,  излагает  суть  предложения,  заявления  или жалобы,  ставит  личную  подпись и дату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 поступившее в Администрацию ДОУ    по  информационным  системам  общего  пользования,  подлежит  рассмотрению  в порядке,  установленном  настоящим  Положени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4. Гражданин  направляет  свое  письменное  обращение  непосредственно  на имя  заведующей ДОУ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  поступающие  в  администрацию ДОУ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7.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(ФЗ-№59, ст.8,ч.4).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 обращений  граждан, подготовка  ответов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 Обращение,  поступившее  заведующему ДОУ,  подлежит  обязательному рассмотр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 Учет,  регистрация,  ход  рассмотрения  обращения  граждан  осуществляются заведующей с занесением  в журнал  личного приема, карточку приема граждан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3. Заведующая ДОУ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4. Ответы  на обращения граждан, присланные на имя заведующего ДОУ, готовятся  на бланке  учреждения за подписью заведующий ДОУ и регистрируются в журнал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5. Ответы  должны содержать конкретную и че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вет  на обращение,  поступившее в Администрацию ДОУ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рассмотрения  отдельных  обращени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Обращения граждан,  поступившие  заведующему ДОУ   из  средств массовой информации,  рассматриваются  в порядке  и  сроки,  предусмотренные  настоящим Положение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 если в письменном  обращении не указана  фамилия  гражданина, направившего обращение и почтовый  адрес, по которому должен быть направлен ответ, ответ на обращение не дается заведующей ДОУ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3. При  получении  письменного  обращения,  в котором содержатся  нецензурные, оскорбительные выражения, угрозы жизни, здоровью или имуществу должностного лица,  а также  членов его семьи  заведующий вправе  оставить  обращение без  ответа или направить данное обращение в правоохранительные орган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 если   текст  письменного  обращения  не  поддается  прочтению,  обращение не подлежит  направлению  на  рассмотрение  и ответ  на него не дается. Заявителю  об этом  сообщается,  если  его  фамилия  и почтовый  адрес  поддаются  прочтению.  </w:t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6. В случае если в письменном обращении гражданина содержится вопрос, на который ему многократно давались  письменные ответы по существу в связи с ранее направленными обращениями, и при  этом  в обращении не приводятся  новые  доводы  или обстоятельства заведующий ДОУ вправе принять решение о безосновательности очередного обращения и прекращении  переписки  с гражданином. О данном  решении  уведомляется  гражданин, направивший обращени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6. Сроки  рассмотрения  обращений  и  уведомление  заявителей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1. Обращения,  поступившие заведующему ДОУ, рассматриваются  в срок до одного месяца  со дня их регистрации, если иной срок (меньший)  не  установлен  руководителем 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2. В исключительных  случаях руководитель вправе продлить срок  рассмотрения обращения не более чем з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 работы  по личному  приему  гражда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1. График и порядок личного приема  граждан в  ДОУ устанавливается  руководител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При  личном  приеме гражданин  предъявляет  документ,  удостоверяющий  его  личность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3. По  вопросам,  не входящим  в компетенцию заведующего ДОУ,  заявителям  рекомендуется  обратиться  в соответствующие  органы,  учреждения,  организ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4. Во  время  записи  на прием заведующая заполняет  карточку личного приема гражданина (форма прилагается), в которую заносится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5.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6. В ходе личного прие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 за  соблюдением  порядка  рассмотрения обращени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 Должностное лицо в пределах своей компетенции осуществляет  контроль  за соблюдением  порядка  рассмотрения  обращений,  анализирует  содержание,  поступающих обращений  и информирует заведующего ДОУ о нарушениях  исполнительской дисциплин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2. Заведующий ДОУ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3. Лица, виноватые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Хранение материалов  по  обращениям  гражда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1. Заведующая ДОУ осуществляет хранение  заявлений и жалоб гражда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2. Журнал регистрации  по обращениям  граждан вносится в номенклатуру де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3. Ответственность за сохранность  документов по  обращениям граждан  возлагается  на     заведующего ДО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4. Срок хранения  предложений,  заявлений,  жалоб  граждан  и документов,  связанных  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рассмотрением  и разрешением – 5 лет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к  Положению о порядке рассмотрения          </w:t>
      </w:r>
    </w:p>
    <w:p>
      <w:pPr>
        <w:pStyle w:val="Normal"/>
        <w:ind w:left="1440" w:hanging="0"/>
        <w:jc w:val="righ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обращения граждан в администрацию </w:t>
      </w:r>
    </w:p>
    <w:p>
      <w:pPr>
        <w:pStyle w:val="Style18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КДОУ «Детский сад № 3«Ручеек»</w:t>
      </w:r>
    </w:p>
    <w:p>
      <w:pPr>
        <w:pStyle w:val="Style18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Маджалис Кайтагского района</w:t>
      </w:r>
    </w:p>
    <w:p>
      <w:pPr>
        <w:pStyle w:val="Style18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спублики Дагестан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>общеразвивающего ви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едующего  детским  са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.И.О. гражданина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ание устного обращения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Дата исполнения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Снято с контроля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Результат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Дата, должность исполнителя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х.№  от «____»__________________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8:00Z</dcterms:created>
  <dc:creator>Пользователь</dc:creator>
  <dc:description/>
  <cp:keywords/>
  <dc:language>en-US</dc:language>
  <cp:lastModifiedBy>McoM</cp:lastModifiedBy>
  <cp:lastPrinted>2024-01-25T11:59:00Z</cp:lastPrinted>
  <dcterms:modified xsi:type="dcterms:W3CDTF">2024-01-25T09:00:00Z</dcterms:modified>
  <cp:revision>7</cp:revision>
  <dc:subject/>
  <dc:title>ПОЛОЖЕНИЕ</dc:title>
</cp:coreProperties>
</file>